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44"/>
        </w:rPr>
        <w:t>研 究 选 题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党的创新理论体系化学理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习近平新时代中国特色社会主义思想体系化学理化研究阐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习近平新时代中国特色社会主义思想循迹溯源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习近平文化思想对马克思主义文化理论的创新贡献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习近平总书记关于党的自我革命重要思想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习近平总书记关于加强党的作风建设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习近平总书记关于城市工作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习近平总书记关于高水平开放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习近平总书记关于金融工作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习近平总书记关于科技创新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习近平总书记关于精神文明建设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习近平总书记关于社会治理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习近平总书记关于国家安全重要论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习近平总书记重要论述分学科分领域分主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习近平总书记考察上海重要讲话精神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“两个结合”的内在逻辑、方法途径和实践要求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中国式现代化的时代背景、本质要求和世界意义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标识性重大概念、原创性思想观点、原理性理论成果学理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马克思主义中国化时代化历史进程和基本规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马克思主义与中华优秀传统文化契合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马克思主义发展史、传播史和国际共产主义运动史、社会主义发展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海外习近平新时代中国特色社会主义思想研究追踪和引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中国哲学社会科学自主知识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中国特色哲学社会科学学科体系、学术体系、话语体系、教材体系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中国自主知识体系的实践基础、鲜明特征与构建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中国自主知识体系各学科基础理论、概念范畴、方法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国内外学科调查及学科发展史、学术思想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战略性新兴学科、交叉学科自主知识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政治学、经济学、法学、社会学、新闻学、国际关系学等不同层级学科知识体系系统构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中共党史党建、纪检监察学、国家安全学等学科自主知识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人文经济学的理论内涵与实践探索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当代知识生产范式转型与中国哲学社会科学自主知识体系构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学科交叉融合和先进技术赋能哲学社会科学自主知识体系构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中国近代知识体系生成发展与上海作用发挥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重大基础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中华文明的起源与发展及其突出特性、哲学思想、价值理念等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中华优秀传统文化、革命文化、社会主义先进文化所蕴含的思想观念、人文精神、道德规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中华优秀传统文化创造性转化和创新性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人类文明新形态与世界文明范式演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古代文明起源、古典学与现代世界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世界社会主义和左翼政党新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当代资本主义新变化与国外马克思主义思潮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以伟大自我革命引领伟大社会革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．常态长效深化落实中央八项规定精神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．人民代表大会制度的显著政治优势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．坚持党的领导、统一战线、协商民主有机结合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．中国新型政党制度文明意涵与体系构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．构建中华民族共同体理论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．中国特色城市现代化发展道路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．“四个放在”历史逻辑、理论逻辑和实践逻辑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．人工智能时代的人机关系伦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．具身智能的价值对齐与法治保障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．伟大抗战精神与上海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．新时代弘扬伟大长征精神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．上海工业文明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．文物保护理论和文化遗产保护传承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．上海城市叙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．红色文化、海派文化、江南文化融合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．国内外重大社会思潮辨析引导和跟踪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重大现实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．外部环境变化及对上海经济高质量发展的影响及对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．进一步深化上海“五个中心”建设的重大战略举措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．建设现代化人民城市深刻内涵、创新举措和现实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．超大城市高质量开展城市更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．全过程人民民主融入城市发展全过程实践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．上海推进首创性改革、引领性开放创新与突破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．上海加快培育发展新质生产力提升国际经济中心地位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．全球经济变局中上海推进金融开放合作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  <w:r>
        <w:rPr/>
        <w:t>．新形势下上海促进内外贸一体化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．高水平建设自贸试验区等开放平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．上海提升航运资源全球配置能力，促进航运业转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．国际贸易中心与国际航运中心联动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  <w:r>
        <w:rPr/>
        <w:t>．提升科技创新效率释放科技原始创新能力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．科技创新与产业创新深度融合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．关键技术领域突破与产业创新生态构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．上海培育龙头企业和高成长企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．加快数字化智能化绿色化转型，促进产业转型升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  <w:r>
        <w:rPr/>
        <w:t>．上海绿色金融发展实践与政策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．上海提升全球大宗商品交易功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  <w:r>
        <w:rPr/>
        <w:t>．上海加快建设世界级产业集群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  <w:r>
        <w:rPr/>
        <w:t>．上海专业服务业高质量发展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  <w:r>
        <w:rPr/>
        <w:t>．上海打造特色生产性工业服务业集群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  <w:r>
        <w:rPr/>
        <w:t>．现代化产业体系所需生产要素高水平配置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．推动创新成果向产业生产力转化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  <w:r>
        <w:rPr/>
        <w:t>．加快打造一体化人工智能战略科技力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  <w:r>
        <w:rPr/>
        <w:t>．上海未来产业创新生态系统培育与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  <w:r>
        <w:rPr/>
        <w:t>．上海提升全球供应链管理功能，维护产业链供应链安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  <w:r>
        <w:rPr/>
        <w:t>．上海持续营造市场化、法治化、国际化一流营商环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  <w:r>
        <w:rPr/>
        <w:t>．全球主权债务治理中的制度性嵌入与规则塑造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  <w:r>
        <w:rPr/>
        <w:t>．建立高效便利安全的数据跨境流动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  <w:r>
        <w:rPr/>
        <w:t>．涉外法治体系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  <w:r>
        <w:rPr/>
        <w:t>．深化文化体制机制改革，加快建设习近平文化思想最佳实践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  <w:r>
        <w:rPr/>
        <w:t>．完善收入分配机制与发展新质生产力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/>
        <w:t>．上海培育服务消费新的增长点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  <w:r>
        <w:rPr/>
        <w:t>．高品质生活引领上海构建消费型社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  <w:r>
        <w:rPr/>
        <w:t>．完善人力资源密集的生活性服务业行业发展政策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  <w:r>
        <w:rPr/>
        <w:t>．建立新就业群体全职业周期支持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．科技创业人才梯度培养和支持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．浦东新区打造社会主义现代化建设引领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  <w:r>
        <w:rPr/>
        <w:t>．临港新片区深化离岸和跨境金融功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．虹桥国际中央商务区国际贸易中心新平台能级提升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  <w:r>
        <w:rPr/>
        <w:t>．长三角打造全球人才高地和原始创新高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．上海深化市区协同推动产业特色化差异化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．国有资本投资容错机制完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  <w:r>
        <w:rPr/>
        <w:t>．国有企业国际化经营能力提升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．加快完善中国特色现代企业制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．上海产业园区提升规模化集约化水平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  <w:r>
        <w:rPr/>
        <w:t>．上海高端装备制造业高质量发展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</w:r>
      <w:r>
        <w:rPr/>
        <w:t>．养老金融与银发经济协同发展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  <w:r>
        <w:rPr/>
        <w:t>．超大城市构建生育友好型社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  <w:r>
        <w:rPr/>
        <w:t>．上海推进生态产品价值实现的路径与可持续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  <w:r>
        <w:rPr/>
        <w:t>．新兴领域党建全覆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  <w:r>
        <w:rPr/>
        <w:t>．新时代廉洁文化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  <w:r>
        <w:rPr/>
        <w:t>．宗教治理法治化体系完善与实施效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  <w:r>
        <w:rPr/>
        <w:t>．新时代海外华人华侨群体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  <w:r>
        <w:rPr/>
        <w:t>．主流媒体系统性变革提升舆论主导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  <w:r>
        <w:rPr/>
        <w:t>．红色文化融入大中小学思政教育一体化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  <w:r>
        <w:rPr/>
        <w:t>．精神文明建设的时代特征和发展规律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  <w:r>
        <w:rPr/>
        <w:t>．网络空间弘扬主流意识形态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  <w:r>
        <w:rPr/>
        <w:t>．加快构建中国话语和中国叙事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  <w:r>
        <w:rPr/>
        <w:t>．城市更新中建筑文化价值和保护传承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  <w:r>
        <w:rPr/>
        <w:t>．深化国家实验室、重点实验室和高校院所评价体系和资源配置机制改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  <w:r>
        <w:rPr/>
        <w:t>．超大城市医疗保障制度体系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  <w:r>
        <w:rPr/>
        <w:t>．公立医院公益性与多元服务模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  <w:r>
        <w:rPr/>
        <w:t>．现代警务创新与平安上海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  <w:r>
        <w:rPr/>
        <w:t>．深化城市产业工人队伍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  <w:r>
        <w:rPr/>
        <w:t>．当代青年社会心态与发展调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  <w:r>
        <w:rPr/>
        <w:t>．超大城市农村社区嵌入式养老模式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  <w:r>
        <w:rPr/>
        <w:t>．老龄化背景下上海家庭代际支持激励机制的现状与对策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区域国别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  <w:r>
        <w:rPr/>
        <w:t>．区域国别学基础理论与方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  <w:r>
        <w:rPr/>
        <w:t>．重要全球性战略议题中长期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  <w:r>
        <w:rPr/>
        <w:t>．世界变局下全球主要区域秩序演变及趋势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  <w:r>
        <w:rPr/>
        <w:t>．重要区域国别政制、法制、税制等比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  <w:r>
        <w:rPr/>
        <w:t>．重要国际组织功能演进与政策协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  <w:r>
        <w:rPr/>
        <w:t>．中国企业出海与驻在国社会政治文化状况等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  <w:r>
        <w:rPr/>
        <w:t>．企业出海重点区域国别法律风险防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  <w:r>
        <w:rPr/>
        <w:t>．上海代表中国参与国际重要领域治理规则协调与升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  <w:r>
        <w:rPr/>
        <w:t>．“一带一路”沿线多面情况与发挥上海桥头堡作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  <w:r>
        <w:rPr/>
        <w:t>．“一带一路”海外法律服务网络协同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  <w:r>
        <w:rPr/>
        <w:t>．“一带一路”沿线史地信息系统研究与构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  <w:r>
        <w:rPr/>
        <w:t>．中国与全球南方国家经贸关系演进及上海作用发挥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  <w:r>
        <w:rPr/>
        <w:t>．东南亚各国所藏南海历史地图的整理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  <w:r>
        <w:rPr/>
        <w:t>．周边格局和世界变局深度联动与上海发挥链接功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  <w:r>
        <w:rPr/>
        <w:t>．上海重点产业海外供应链安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  <w:r>
        <w:rPr/>
        <w:t>．相关国家对华认知演变与全面提升上海国际传播效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  <w:r>
        <w:rPr/>
        <w:t>．上海加快建成具有世界影响力的社会主义现代化国际大都市，促进文明交流互鉴推动互利合作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交叉研究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  <w:r>
        <w:rPr/>
        <w:t>．科技革命和产业变革对人类社会的影响塑造及前瞻应对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</w:r>
      <w:r>
        <w:rPr/>
        <w:t>．畅通科技</w:t>
      </w:r>
      <w:r>
        <w:rPr/>
        <w:t>-</w:t>
      </w:r>
      <w:r>
        <w:rPr/>
        <w:t>产业</w:t>
      </w:r>
      <w:r>
        <w:rPr/>
        <w:t>-</w:t>
      </w:r>
      <w:r>
        <w:rPr/>
        <w:t>金融高水平循环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  <w:r>
        <w:rPr/>
        <w:t>．“投资于人”在协同推进经济发展和民生改善中的作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  <w:r>
        <w:rPr/>
        <w:t>．经济与人文相互促进、协同创新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  <w:r>
        <w:rPr/>
        <w:t>．企业“走出去”综合服务功能提升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</w:r>
      <w:r>
        <w:rPr/>
        <w:t>．文化和科技融合的有效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  <w:r>
        <w:rPr/>
        <w:t>．人机共生系统演化机理与治理路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  <w:r>
        <w:rPr/>
        <w:t>．智能体的应用与风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  <w:r>
        <w:rPr/>
        <w:t>．非物质文化遗产数字化活态传承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  <w:r>
        <w:rPr/>
        <w:t>．具身智能视角下的机器人交互理论与设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  <w:r>
        <w:rPr/>
        <w:t>．统筹发展和安全一体化战略体系和能力建设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  <w:r>
        <w:rPr/>
        <w:t>．深化财政科技教育投入机制改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  <w:r>
        <w:rPr/>
        <w:t>．科技教育与人文教育协同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  <w:r>
        <w:rPr/>
        <w:t>．构建中国特色哲学社会科学评价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  <w:r>
        <w:rPr/>
        <w:t>．新一代人工智能技术赋能哲学社会科学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</w:r>
      <w:r>
        <w:rPr/>
        <w:t>．全球人工智能治理框架比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  <w:r>
        <w:rPr/>
        <w:t>．上海文旅商体展深度融合发展与模式创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  <w:r>
        <w:rPr/>
        <w:t>．生成式人工智能发展和管理机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  <w:r>
        <w:rPr/>
        <w:t>．新时代城市发展评价体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</w:r>
      <w:r>
        <w:rPr/>
        <w:t>．加强政策协同提升预期管理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3:58:55Z</dcterms:created>
  <dc:creator>11560</dc:creator>
  <dc:description/>
  <dc:language>en-US</dc:language>
  <cp:lastModifiedBy>文</cp:lastModifiedBy>
  <dcterms:modified xsi:type="dcterms:W3CDTF">2025-08-02T04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8BF20AB414248837786884659DA6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2ZmM4YTNhMTJlMGRlNTA5ODY4ZGYxZmIzMjZlMWIiLCJ1c2VySWQiOiI3MDgwMzUxNDgifQ==</vt:lpwstr>
  </property>
</Properties>
</file>