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海第二工业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内涵建设项目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”申报指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第二工业大学</w:t>
      </w:r>
      <w:r>
        <w:rPr>
          <w:rFonts w:ascii="黑体;SimHei" w:hAnsi="黑体;SimHei" w:cs="黑体;SimHei" w:eastAsia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内涵建设项目</w:t>
      </w:r>
      <w:r>
        <w:rPr>
          <w:rFonts w:ascii="黑体;SimHei" w:hAnsi="黑体;SimHei" w:cs="黑体;SimHei" w:eastAsia="黑体;SimHei"/>
          <w:b/>
          <w:sz w:val="32"/>
          <w:szCs w:val="32"/>
        </w:rPr>
        <w:t>”申报指南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基本原则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一）整体设计、科学谋划，确保内涵建设项目的规范性、严肃性和科学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“工科见长，管</w:t>
      </w:r>
      <w:r>
        <w:rPr>
          <w:sz w:val="24"/>
        </w:rPr>
        <w:t>、</w:t>
      </w:r>
      <w:r>
        <w:rPr>
          <w:sz w:val="24"/>
        </w:rPr>
        <w:t>经</w:t>
      </w:r>
      <w:r>
        <w:rPr>
          <w:sz w:val="24"/>
        </w:rPr>
        <w:t>、</w:t>
      </w:r>
      <w:r>
        <w:rPr>
          <w:sz w:val="24"/>
        </w:rPr>
        <w:t>文</w:t>
      </w:r>
      <w:r>
        <w:rPr>
          <w:sz w:val="24"/>
        </w:rPr>
        <w:t>、</w:t>
      </w:r>
      <w:r>
        <w:rPr>
          <w:sz w:val="24"/>
        </w:rPr>
        <w:t>理</w:t>
      </w:r>
      <w:r>
        <w:rPr>
          <w:sz w:val="24"/>
        </w:rPr>
        <w:t>、</w:t>
      </w:r>
      <w:r>
        <w:rPr>
          <w:sz w:val="24"/>
        </w:rPr>
        <w:t>艺多学科协调发展”的学科建设总格局，进一步夯实工科基础，优先发展带领性学科，加强学科间纵向和横向的交融和</w:t>
      </w:r>
      <w:r>
        <w:rPr>
          <w:sz w:val="24"/>
        </w:rPr>
        <w:t>协同；</w:t>
      </w:r>
      <w:r>
        <w:rPr>
          <w:sz w:val="24"/>
        </w:rPr>
        <w:t>非工科学科体现“依托工科、服务工科、引领工科”，形成具有学校特色的建设发展模式。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二）推动特色发展，增强内涵建设项目的针对性和有效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，产教融合，强化应用，切实增强学科专业核心竞争力。围绕学校“高水平多科性应用技术大学”的发展定位，突出内涵建设的应用导向，突出社会服务功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，优化内涵建设项目的学科专业结构。按照“工科见长”的要求，精选工科类项目。适度降低管理学类专业占比，加大经济学类专业发展强度。理学、文学、艺术学类内涵建设项目，按照“服务工科、引领工科、融入工科”的要求，体现协调发展、融合发展。</w:t>
      </w:r>
      <w:r>
        <w:rPr>
          <w:sz w:val="24"/>
        </w:rPr>
        <w:t>通过增强与工科的相关性、贡献度，</w:t>
      </w:r>
      <w:r>
        <w:rPr>
          <w:sz w:val="24"/>
        </w:rPr>
        <w:t>在引领和服务中实现创新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，注重实践，理实一体，增强学生的职业技能与创新创业素质。对于符合学校“十三五”规划和相关分规划的重点项目，优先考虑立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，鼓励开放，多方协同，鼓励申报交叉性、带动性项目。打破内涵建设的部门局限、学部（学院）局限，对内涵建设进行整体设计，避免重复建设，最大化地发挥出建设效益。以项目建设为纽带，鼓励跨学院甚至跨学部团队交叉。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三）聚焦人才培养，发挥内涵建设对教育教学质量和师资能力提升的带动作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内涵建设项目立项，要围绕教育教学质量提升和学校各类人才队伍建设需要，优先选择带动性强、受益面广的项目。要密切关注教育教学工作外部环境的新变化，深入研究学生特点，确定契合学校发展定位的创新性项目。要站在应用技术大学发展规律的高度，深入研究学校各类人才队伍建设的现状和问题，选择能较好支撑学校发展需求的创新性项目。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保障措施</w:t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eastAsia="黑体;SimHei"/>
          <w:b/>
          <w:sz w:val="24"/>
        </w:rPr>
        <w:t>加强顶层设计，避免重复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对内涵建设进行整体谋划、通盘考虑，既考虑内涵建设项目</w:t>
      </w:r>
      <w:r>
        <w:rPr>
          <w:sz w:val="24"/>
        </w:rPr>
        <w:t>对学校定位、发展目标与办学特色的支撑度、相关度、贡献度，又要加强协调、统筹谋划，使有限的经费尽可能地发展最大效益，坚决杜绝重复建设现象。</w:t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二）</w:t>
      </w:r>
      <w:r>
        <w:rPr>
          <w:rFonts w:eastAsia="黑体;SimHei"/>
          <w:b/>
          <w:sz w:val="24"/>
        </w:rPr>
        <w:t>落实项目负责人负责制，</w:t>
      </w:r>
      <w:r>
        <w:rPr>
          <w:rFonts w:eastAsia="黑体;SimHei"/>
          <w:b/>
          <w:sz w:val="24"/>
        </w:rPr>
        <w:t>提升项目建设经费的综合效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建设实行项目负责人负责制。项目负责人负责项目执行和完成质量，组织队伍、使用资金、按既定方案实施项目建设。统筹考虑项目负责人的责权利分配，落实项目负责人对于项目建设的主体责任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4"/>
        </w:rPr>
        <w:t>（三）</w:t>
      </w:r>
      <w:r>
        <w:rPr>
          <w:rFonts w:eastAsia="黑体;SimHei"/>
          <w:b/>
          <w:sz w:val="24"/>
        </w:rPr>
        <w:t>严格执行财务管理制度，确保经费规范、合理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涵建设项目的经费使用，贯彻统一规划、规范操作、专款专用、专项核算的原则，依法接受审计监督，相关资产均应纳入学校国有资产统一管理，认真维护，合理使用。</w:t>
      </w:r>
      <w:r>
        <w:rPr>
          <w:sz w:val="24"/>
        </w:rPr>
        <w:t>进一步完善风险管控流程，消除各类隐患。</w:t>
      </w:r>
      <w:r>
        <w:rPr>
          <w:sz w:val="24"/>
        </w:rPr>
        <w:t>严格执行</w:t>
      </w:r>
      <w:r>
        <w:rPr>
          <w:sz w:val="24"/>
        </w:rPr>
        <w:t>《上海第二工业大学内涵建设项目实施细则（试行）》的相关制度，按照《上海地方本科高校“十二五”内涵建设项目建设管理办法》、</w:t>
      </w:r>
      <w:r>
        <w:rPr>
          <w:sz w:val="24"/>
        </w:rPr>
        <w:t>《上海第二工业大学“十二五”内涵建设专项资金使用管理办法（试行）》的相关规定，加强内涵建设项目全过程管理，确保经费使用的严肃性、规范性。</w:t>
      </w:r>
      <w:r>
        <w:rPr>
          <w:sz w:val="24"/>
        </w:rPr>
        <w:t>内涵建设项目一经审定，不轻易变更。确需调整的，按程序须经论证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0:00Z</dcterms:created>
  <dc:creator>Dell</dc:creator>
  <dc:description/>
  <dc:language>en-US</dc:language>
  <cp:lastModifiedBy>USER-</cp:lastModifiedBy>
  <cp:lastPrinted>2016-05-24T13:54:00Z</cp:lastPrinted>
  <dcterms:modified xsi:type="dcterms:W3CDTF">2016-05-27T01:20:00Z</dcterms:modified>
  <cp:revision>2</cp:revision>
  <dc:subject/>
  <dc:title>文 件</dc:title>
</cp:coreProperties>
</file>