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4"/>
          <w:szCs w:val="24"/>
        </w:rPr>
      </w:pPr>
      <w:r>
        <w:rPr>
          <w:sz w:val="24"/>
          <w:szCs w:val="24"/>
        </w:rPr>
        <w:t>附：团市委副书记夏科家讲话全文、校党委副书记李世平讲话全文</w:t>
      </w:r>
    </w:p>
    <w:p>
      <w:pPr>
        <w:pStyle w:val="Normal"/>
        <w:rPr>
          <w:sz w:val="24"/>
          <w:szCs w:val="24"/>
        </w:rPr>
      </w:pPr>
      <w:r>
        <w:rPr>
          <w:sz w:val="24"/>
          <w:szCs w:val="24"/>
        </w:rPr>
      </w:r>
    </w:p>
    <w:p>
      <w:pPr>
        <w:pStyle w:val="Normal"/>
        <w:jc w:val="center"/>
        <w:rPr>
          <w:b/>
          <w:b/>
          <w:bCs/>
          <w:sz w:val="18"/>
          <w:szCs w:val="18"/>
        </w:rPr>
      </w:pPr>
      <w:r>
        <w:rPr>
          <w:b/>
          <w:bCs/>
          <w:sz w:val="18"/>
          <w:szCs w:val="18"/>
        </w:rPr>
        <w:t>夏科家副书记在我校第十次团代会开幕式上的讲话</w:t>
      </w:r>
    </w:p>
    <w:p>
      <w:pPr>
        <w:pStyle w:val="Normal"/>
        <w:ind w:firstLine="360"/>
        <w:jc w:val="left"/>
        <w:rPr>
          <w:sz w:val="18"/>
          <w:szCs w:val="18"/>
        </w:rPr>
      </w:pPr>
      <w:r>
        <w:rPr>
          <w:sz w:val="18"/>
          <w:szCs w:val="18"/>
        </w:rPr>
        <w:t>尊敬的各位代表，老师们、同学们：</w:t>
      </w:r>
    </w:p>
    <w:p>
      <w:pPr>
        <w:pStyle w:val="Normal"/>
        <w:ind w:firstLine="360"/>
        <w:jc w:val="left"/>
        <w:rPr>
          <w:sz w:val="18"/>
          <w:szCs w:val="18"/>
        </w:rPr>
      </w:pPr>
      <w:r>
        <w:rPr>
          <w:sz w:val="18"/>
          <w:szCs w:val="18"/>
        </w:rPr>
        <w:t>大家上午好！共青团上海第二工业大学第十次代表大会隆重开幕了。我谨代表共青团上海市委向大会的召开表示热烈的祝贺，向长期以来关心和支持共青团和青年工作的党政领导和老师们表示衷心的感谢，向出席大会的各位代表并通过你们向全校团员青年和广大同学们致以诚挚的问候。</w:t>
      </w:r>
    </w:p>
    <w:p>
      <w:pPr>
        <w:pStyle w:val="Normal"/>
        <w:ind w:firstLine="360"/>
        <w:jc w:val="left"/>
        <w:rPr>
          <w:sz w:val="18"/>
          <w:szCs w:val="18"/>
        </w:rPr>
      </w:pPr>
      <w:r>
        <w:rPr>
          <w:sz w:val="18"/>
          <w:szCs w:val="18"/>
        </w:rPr>
        <w:t>近年来，上海第二工业大学各级团组织在学校党委和上级团组织的领导下，紧紧围绕学校中心工作，服务青年成长成才，团的各项工作和建设取得了新的进展。开展了主题鲜明、形式多样的思想教育活动，引导团员青年按照四个“新一代”的要求健康成长，团员青年的思想政治素质不断提高。依托“厚技杯”、“挑战杯”，搭建课外科技和创业培养平台，同学们创新、创业的意识和能力稳步增强。坚持开展社会实践和志愿服务活动，社会责任和奉献精神不断深入人心。充分发挥各类学生社团的积极性和创造性，打造文化艺术节系列品牌，校园健康文化氛围日益浓厚。扎实开展“争红旗，创特色”推优入党、团干部培训等工作，团的基层组织建设和吸引力、凝聚力不断增强。对于这些做法和经验，团市委是充分认可的。</w:t>
      </w:r>
    </w:p>
    <w:p>
      <w:pPr>
        <w:pStyle w:val="Normal"/>
        <w:ind w:firstLine="360"/>
        <w:jc w:val="left"/>
        <w:rPr>
          <w:sz w:val="18"/>
          <w:szCs w:val="18"/>
        </w:rPr>
      </w:pPr>
      <w:r>
        <w:rPr>
          <w:sz w:val="18"/>
          <w:szCs w:val="18"/>
        </w:rPr>
        <w:t>同学们，党的十八大刚刚闭幕，大会描绘了全面建成小康社会，加快推进社会主义现代化事业的宏伟蓝图，也为今后共青团的工作指明了方向。党的十八大不仅关系到国家的繁荣和民族的振兴大业，也和每一位同学的人生发展密切相关。学校各级团组织要按照学校党委和团市委的要求，通过各种形式，组织广大团员青年认真学习党的十八大报告、党章的修订案等，引导广大团员青年把深刻领会党的十八大精神同每个同学的成长发展结合起来，增强贯彻党的十八大精神的自觉性和主动性。在此，我代表团市委对今后一段时间学校的共青团工作提三点希望：</w:t>
      </w:r>
    </w:p>
    <w:p>
      <w:pPr>
        <w:pStyle w:val="Normal"/>
        <w:ind w:firstLine="360"/>
        <w:jc w:val="left"/>
        <w:rPr>
          <w:sz w:val="18"/>
          <w:szCs w:val="18"/>
        </w:rPr>
      </w:pPr>
      <w:r>
        <w:rPr>
          <w:sz w:val="18"/>
          <w:szCs w:val="18"/>
        </w:rPr>
        <w:t>第一，要认真倾听青年呼声。青年大学生处在激烈的社会竞争中，面临着学习、就业、情感等各方面的压力和困惑。共青团是先进青年的群众组织，是党联系青年的桥梁和纽带，希望学校各级团组织不断拓展代表青年利益参与学校管理的空间，坚持从同学们中间来，到同学们中间去，更加关注广大普通的同学，更加关注需要帮助的同学，更加关注同学们的健康成长和切身利益，进一步了解同学的心声，切实帮助同学们解决各方面的实际问题，不断密切团青关系，促进校园的和谐。</w:t>
      </w:r>
    </w:p>
    <w:p>
      <w:pPr>
        <w:pStyle w:val="Normal"/>
        <w:ind w:firstLine="360"/>
        <w:jc w:val="left"/>
        <w:rPr>
          <w:sz w:val="18"/>
          <w:szCs w:val="18"/>
        </w:rPr>
      </w:pPr>
      <w:r>
        <w:rPr>
          <w:sz w:val="18"/>
          <w:szCs w:val="18"/>
        </w:rPr>
        <w:t>第二，要热情鼓励青年成长。青年是人生的黄金时期，学习是青年的首要任务。共青团是广大青年人的学校和成长的舞台，希望学校各级团组织紧紧围绕育人的根本目标，充分尊重学生的进取心、自主性，积极引导青年学生树立正确的人生理想和阶段性的目标，热情鼓励青年学生在科技创新、社会实践、校园文化和志愿服务等活动中施展才华，收获成长。</w:t>
      </w:r>
    </w:p>
    <w:p>
      <w:pPr>
        <w:pStyle w:val="Normal"/>
        <w:ind w:firstLine="360"/>
        <w:jc w:val="left"/>
        <w:rPr>
          <w:sz w:val="18"/>
          <w:szCs w:val="18"/>
        </w:rPr>
      </w:pPr>
      <w:r>
        <w:rPr>
          <w:sz w:val="18"/>
          <w:szCs w:val="18"/>
        </w:rPr>
        <w:t>第三，要大力支持青年创业。青年学生最有激情，渴望成功事业。创新、创业的精神也是上海文化的血液。创业不仅意味着创立一家新的企业、开辟一片新的事业，还对应着在任何岗位上始终秉持艰苦奋斗、追求卓越的精神。希望学校各级团组织进一步探索创新、创业的教育，在提高学生创新、创业能力的同时，培育形成尊重创造、注重开放、不断进取、宽容失败的创新、创业文化，为同学们今后成就事业提供实实在在的帮助和支持。</w:t>
      </w:r>
    </w:p>
    <w:p>
      <w:pPr>
        <w:pStyle w:val="Normal"/>
        <w:ind w:firstLine="360"/>
        <w:jc w:val="left"/>
        <w:rPr>
          <w:sz w:val="18"/>
          <w:szCs w:val="18"/>
        </w:rPr>
      </w:pPr>
      <w:r>
        <w:rPr>
          <w:sz w:val="18"/>
          <w:szCs w:val="18"/>
        </w:rPr>
        <w:t>各位代表，老师们、同学们，当代青年是幸运的一代，又是责任重大的一代。祖国发展的巨大成就为大家的成长和进步创造了良好的条件，全面建成小康社会的宏伟任务也为青年大展身手提供了广阔的舞台。让我们树立起真诚奉献、让更多人生活得更好的人生理想，自觉把个人价值同国家发展、民族复兴结合起来。坚持高尚品行、刻苦学习、艰苦奋斗、开拓创新，在投身学校建设高等工程技术应用型人才和地方重点大学的进程中，和建设中国特色社会主义伟大事业中，让青春焕发出美丽的色彩。</w:t>
      </w:r>
    </w:p>
    <w:p>
      <w:pPr>
        <w:pStyle w:val="Normal"/>
        <w:ind w:firstLine="360"/>
        <w:jc w:val="left"/>
        <w:rPr>
          <w:sz w:val="18"/>
          <w:szCs w:val="18"/>
        </w:rPr>
      </w:pPr>
      <w:r>
        <w:rPr>
          <w:sz w:val="18"/>
          <w:szCs w:val="18"/>
        </w:rPr>
        <w:t>最后，预祝大会圆满成功，谢谢大家！</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jc w:val="center"/>
        <w:rPr>
          <w:b/>
          <w:b/>
          <w:bCs/>
          <w:sz w:val="18"/>
          <w:szCs w:val="18"/>
        </w:rPr>
      </w:pPr>
      <w:r>
        <w:rPr>
          <w:b/>
          <w:bCs/>
          <w:sz w:val="18"/>
          <w:szCs w:val="18"/>
        </w:rPr>
        <w:t>李世平副书记在我校第十次团代会闭幕式上的讲话</w:t>
      </w:r>
    </w:p>
    <w:p>
      <w:pPr>
        <w:pStyle w:val="Normal"/>
        <w:ind w:firstLine="360"/>
        <w:jc w:val="left"/>
        <w:rPr>
          <w:sz w:val="18"/>
          <w:szCs w:val="18"/>
        </w:rPr>
      </w:pPr>
      <w:r>
        <w:rPr>
          <w:sz w:val="18"/>
          <w:szCs w:val="18"/>
        </w:rPr>
        <w:t>各位代表、青年朋友们</w:t>
      </w:r>
      <w:r>
        <w:rPr>
          <w:sz w:val="18"/>
          <w:szCs w:val="18"/>
        </w:rPr>
        <w:t>:</w:t>
      </w:r>
    </w:p>
    <w:p>
      <w:pPr>
        <w:pStyle w:val="Normal"/>
        <w:ind w:firstLine="360"/>
        <w:jc w:val="left"/>
        <w:rPr>
          <w:sz w:val="18"/>
          <w:szCs w:val="18"/>
        </w:rPr>
      </w:pPr>
      <w:r>
        <w:rPr>
          <w:sz w:val="18"/>
          <w:szCs w:val="18"/>
        </w:rPr>
        <w:t>大家上午好</w:t>
      </w:r>
      <w:r>
        <w:rPr>
          <w:sz w:val="18"/>
          <w:szCs w:val="18"/>
        </w:rPr>
        <w:t>!</w:t>
      </w:r>
    </w:p>
    <w:p>
      <w:pPr>
        <w:pStyle w:val="Normal"/>
        <w:ind w:firstLine="360"/>
        <w:jc w:val="left"/>
        <w:rPr>
          <w:sz w:val="18"/>
          <w:szCs w:val="18"/>
        </w:rPr>
      </w:pPr>
      <w:r>
        <w:rPr>
          <w:sz w:val="18"/>
          <w:szCs w:val="18"/>
        </w:rPr>
        <w:t>今天，在全校团员青年的殷切期望和大力支持下，经过全体委员和代表的共同努力，共青团上海第二工业大学第十次代表大会、上海第二工业大学第三次学生代表大会，按照议程圆满完成了大会各项任务。会议选举产生了共青团上海第二工业大学委员会，上海第二工业大学学生会；审议通过了《共青团上海市第二工业大学第九届委员会工作报告》，《上海第二工业大学学生会第二届委员会工作报告》，以及《上海第二工业大学学生会章程》。本次大会认真回顾总结了近年来，特别是我校搬迁浦东新校区</w:t>
      </w:r>
      <w:r>
        <w:rPr>
          <w:sz w:val="18"/>
          <w:szCs w:val="18"/>
        </w:rPr>
        <w:t>10</w:t>
      </w:r>
      <w:r>
        <w:rPr>
          <w:sz w:val="18"/>
          <w:szCs w:val="18"/>
        </w:rPr>
        <w:t>年以来团学工作的新成绩、新进展和新经验，凝练了我校团学工作今后几年的发展和建设主题；进一步明晰了发展方向和工作思路，制定了相关措施、办法。这次大会始终洋溢着团结、民主、求实、活泼的气氛，可以说是一次团结的大会、胜利的大会、催人奋进的大会</w:t>
      </w:r>
      <w:r>
        <w:rPr>
          <w:sz w:val="18"/>
          <w:szCs w:val="18"/>
        </w:rPr>
        <w:t>,</w:t>
      </w:r>
      <w:r>
        <w:rPr>
          <w:sz w:val="18"/>
          <w:szCs w:val="18"/>
        </w:rPr>
        <w:t>是我校广大团员青年政治生活中的一件大事，更是我校团学工作承前启后、继往开来，再创辉煌的新起点，我谨代表学校党政对这次大会取得圆满成功表示热烈的祝贺！</w:t>
      </w:r>
    </w:p>
    <w:p>
      <w:pPr>
        <w:pStyle w:val="Normal"/>
        <w:ind w:firstLine="360"/>
        <w:jc w:val="left"/>
        <w:rPr/>
      </w:pPr>
      <w:r>
        <w:rPr>
          <w:sz w:val="18"/>
          <w:szCs w:val="18"/>
        </w:rPr>
        <w:t>各位代表、青年朋友们，回首建校</w:t>
      </w:r>
      <w:r>
        <w:rPr>
          <w:sz w:val="18"/>
          <w:szCs w:val="18"/>
        </w:rPr>
        <w:t>52</w:t>
      </w:r>
      <w:r>
        <w:rPr>
          <w:sz w:val="18"/>
          <w:szCs w:val="18"/>
        </w:rPr>
        <w:t>年，从</w:t>
      </w:r>
      <w:r>
        <w:rPr>
          <w:sz w:val="18"/>
          <w:szCs w:val="18"/>
        </w:rPr>
        <w:t>52</w:t>
      </w:r>
      <w:r>
        <w:rPr>
          <w:sz w:val="18"/>
          <w:szCs w:val="18"/>
        </w:rPr>
        <w:t>年前的弄堂学校到今天，上海第二工业大学已经发生了发生翻天覆地的变化，这些成就的取得是几代二工大人艰苦奋斗，奋发图强的结果。在学校制定的《上海第二工业大学“十二五”教育改革和发展规划》中明确提出：紧紧围绕社会经济发展形势，深刻把握国家和上海中长期教育改革和发展规划纲要的精神，以更加注重内涵发展与质量提升、更加注重错位竞争与特色发展、更加注重结构优化与队伍建设为学校未来五年发展的指导思想，确立了以工科为主、经管文理协调发展，实施一流的、多层次的高等技术与职业教育，培养知识型高技能创新人才的国内知名特色大学的办学定位和发展目标，第一次将“培养知识型创新人才，造就具有更高知识水平、掌握更强技术能力、承担更大社会责任的智慧型劳动者”作为学校人才培养规格和定位。未来五年，学校将以本科层次教育为主体，有序和适度发展工程硕士等研究生层次教育，逐步调整优化专科层次教育，以适应上海经济社会发展的要求，满足人民群众日益增长的接受高等教育的需求。做好团学工作，凝聚全校</w:t>
      </w:r>
      <w:r>
        <w:rPr>
          <w:sz w:val="18"/>
          <w:szCs w:val="18"/>
        </w:rPr>
        <w:t>12461</w:t>
      </w:r>
      <w:r>
        <w:rPr>
          <w:sz w:val="18"/>
          <w:szCs w:val="18"/>
        </w:rPr>
        <w:t>名青年学生与学校一起同舟共济、共谋发展，实现学校教育改革和发展规划，这需要团委、学生会以强烈的使命感和责任感，自觉担负起学校发展赋予的重任，团结和带领全校团员青年和学生为实现这个目标而贡献力量。</w:t>
      </w:r>
    </w:p>
    <w:p>
      <w:pPr>
        <w:pStyle w:val="Normal"/>
        <w:ind w:firstLine="360"/>
        <w:jc w:val="left"/>
        <w:rPr>
          <w:sz w:val="18"/>
          <w:szCs w:val="18"/>
        </w:rPr>
      </w:pPr>
      <w:r>
        <w:rPr>
          <w:sz w:val="18"/>
          <w:szCs w:val="18"/>
        </w:rPr>
        <w:t>在此，我代表校党政向新一届团委、学生会提几点要求：</w:t>
      </w:r>
    </w:p>
    <w:p>
      <w:pPr>
        <w:pStyle w:val="Normal"/>
        <w:ind w:firstLine="360"/>
        <w:jc w:val="left"/>
        <w:rPr>
          <w:sz w:val="18"/>
          <w:szCs w:val="18"/>
        </w:rPr>
      </w:pPr>
      <w:r>
        <w:rPr>
          <w:sz w:val="18"/>
          <w:szCs w:val="18"/>
        </w:rPr>
        <w:t>一、要加强理论学习，进一步提高青年学生的思想政治素质。</w:t>
      </w:r>
    </w:p>
    <w:p>
      <w:pPr>
        <w:pStyle w:val="Normal"/>
        <w:ind w:firstLine="360"/>
        <w:jc w:val="left"/>
        <w:rPr>
          <w:sz w:val="18"/>
          <w:szCs w:val="18"/>
        </w:rPr>
      </w:pPr>
      <w:r>
        <w:rPr>
          <w:sz w:val="18"/>
          <w:szCs w:val="18"/>
        </w:rPr>
        <w:t>深入学习宣传贯彻党的十八大精神是当前和今后一个时期的首要政治任务，胡锦涛总书记在十八大报告中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ind w:firstLine="360"/>
        <w:jc w:val="left"/>
        <w:rPr>
          <w:sz w:val="18"/>
          <w:szCs w:val="18"/>
        </w:rPr>
      </w:pPr>
      <w:r>
        <w:rPr>
          <w:sz w:val="18"/>
          <w:szCs w:val="18"/>
        </w:rPr>
        <w:t>希望新一届团委在今后的工作中能紧跟时代步伐，增强历史责任感和时代使命感，带领广大团员青年深刻学习领会十八大精神，深入开展社会主义核心价值体系学习教育，用社会主义核心价值体系引导学生，凝聚共识；大力弘扬民族精神和时代精神，深入开展爱国主义、集体主义、社会主义教育；弘扬中华传统美德，弘扬时代新风。以使广大团员青年在生活上崇尚节俭和朴素</w:t>
      </w:r>
      <w:r>
        <w:rPr>
          <w:sz w:val="18"/>
          <w:szCs w:val="18"/>
        </w:rPr>
        <w:t>,</w:t>
      </w:r>
      <w:r>
        <w:rPr>
          <w:sz w:val="18"/>
          <w:szCs w:val="18"/>
        </w:rPr>
        <w:t>在行为上追求文明与高雅</w:t>
      </w:r>
      <w:r>
        <w:rPr>
          <w:sz w:val="18"/>
          <w:szCs w:val="18"/>
        </w:rPr>
        <w:t>,</w:t>
      </w:r>
      <w:r>
        <w:rPr>
          <w:sz w:val="18"/>
          <w:szCs w:val="18"/>
        </w:rPr>
        <w:t>在思想上追求光明与进步</w:t>
      </w:r>
      <w:r>
        <w:rPr>
          <w:sz w:val="18"/>
          <w:szCs w:val="18"/>
        </w:rPr>
        <w:t>,</w:t>
      </w:r>
      <w:r>
        <w:rPr>
          <w:sz w:val="18"/>
          <w:szCs w:val="18"/>
        </w:rPr>
        <w:t>在政治上保持坚定和清醒，为全面建成小康社会而奋斗！</w:t>
      </w:r>
    </w:p>
    <w:p>
      <w:pPr>
        <w:pStyle w:val="Normal"/>
        <w:ind w:firstLine="360"/>
        <w:jc w:val="left"/>
        <w:rPr>
          <w:sz w:val="18"/>
          <w:szCs w:val="18"/>
        </w:rPr>
      </w:pPr>
      <w:r>
        <w:rPr>
          <w:sz w:val="18"/>
          <w:szCs w:val="18"/>
        </w:rPr>
        <w:t>二是要密切联系青年，竭诚为广大团员青年的成才发展服务。</w:t>
      </w:r>
    </w:p>
    <w:p>
      <w:pPr>
        <w:pStyle w:val="Normal"/>
        <w:ind w:firstLine="360"/>
        <w:jc w:val="left"/>
        <w:rPr>
          <w:sz w:val="18"/>
          <w:szCs w:val="18"/>
        </w:rPr>
      </w:pPr>
      <w:r>
        <w:rPr>
          <w:sz w:val="18"/>
          <w:szCs w:val="18"/>
        </w:rPr>
        <w:t>共青团工作要进一步贴近青年，贴近实际，贴近基层，关心团员青年的学习、生活、情感、就业、创业、成才等需求，进一步构建和完善组织育人、实践育人、文化育人、环境育人体系，做好团员青年的成长、成才、成功的服务工作，使广大团员青年学习有榜样，实践有平台，困难有帮扶，发展有机遇，奉献有激励，成长有环境。希望新一届团委委员能够不断提高自身素质，增强为党工作的责任感，服务于学校党政中心工作，忠诚党的事业，做到党有号召，团有行动；热爱团的工作，竭诚服务青年，做“青年之友”不做“青年官”，自觉成为青年的贴心人。</w:t>
      </w:r>
    </w:p>
    <w:p>
      <w:pPr>
        <w:pStyle w:val="Normal"/>
        <w:ind w:firstLine="360"/>
        <w:jc w:val="left"/>
        <w:rPr>
          <w:sz w:val="18"/>
          <w:szCs w:val="18"/>
        </w:rPr>
      </w:pPr>
      <w:r>
        <w:rPr>
          <w:sz w:val="18"/>
          <w:szCs w:val="18"/>
        </w:rPr>
        <w:t>三是要切实加强基层团组织建设和内涵建设。</w:t>
      </w:r>
    </w:p>
    <w:p>
      <w:pPr>
        <w:pStyle w:val="Normal"/>
        <w:ind w:firstLine="360"/>
        <w:jc w:val="left"/>
        <w:rPr>
          <w:sz w:val="18"/>
          <w:szCs w:val="18"/>
        </w:rPr>
      </w:pPr>
      <w:r>
        <w:rPr>
          <w:sz w:val="18"/>
          <w:szCs w:val="18"/>
        </w:rPr>
        <w:t>团的基层组织是团结青年、凝聚青年的战斗堡垒，是开展各项工作的生力军。共青团工作的基础在基层，活力在基层，力量在基层。各学院分团委和基层团支部应当高度重视基层组织建设，注重建章立制，规范管理，从广大青年的实际需求出发，以大学生思想、学习、生活和情感等实际需求为主线，充分联系和依靠学生会组织，通过开展多种形式的班团主题活动和校园文化活动，全面活跃和丰富团组织、学生组织和学生社团的生活，充分发挥基层团组织的作用，服务于学生成长成才，服务于学校发展，服务于和谐校园建设。</w:t>
      </w:r>
    </w:p>
    <w:p>
      <w:pPr>
        <w:pStyle w:val="Normal"/>
        <w:ind w:firstLine="360"/>
        <w:jc w:val="left"/>
        <w:rPr>
          <w:sz w:val="18"/>
          <w:szCs w:val="18"/>
        </w:rPr>
      </w:pPr>
      <w:r>
        <w:rPr>
          <w:sz w:val="18"/>
          <w:szCs w:val="18"/>
        </w:rPr>
        <w:t>借此机会，也对广大团员青年提几点希望：</w:t>
      </w:r>
    </w:p>
    <w:p>
      <w:pPr>
        <w:pStyle w:val="Normal"/>
        <w:ind w:firstLine="360"/>
        <w:jc w:val="left"/>
        <w:rPr>
          <w:sz w:val="18"/>
          <w:szCs w:val="18"/>
        </w:rPr>
      </w:pPr>
      <w:r>
        <w:rPr>
          <w:sz w:val="18"/>
          <w:szCs w:val="18"/>
        </w:rPr>
        <w:t>一是要明志，以远大的志向提升前进的动力。志向和才干，是青年人得以翔之高远的人生双翼。首先就是有坚定的志向和信念，这是前提，再加上坚忍不拔的毅力，就能够实现自己的志向和目标。人只要有了志向，即使再清贫，再清苦</w:t>
      </w:r>
      <w:r>
        <w:rPr>
          <w:sz w:val="18"/>
          <w:szCs w:val="18"/>
        </w:rPr>
        <w:t>,</w:t>
      </w:r>
      <w:r>
        <w:rPr>
          <w:sz w:val="18"/>
          <w:szCs w:val="18"/>
        </w:rPr>
        <w:t>也不觉得苦和累。</w:t>
      </w:r>
    </w:p>
    <w:p>
      <w:pPr>
        <w:pStyle w:val="Normal"/>
        <w:ind w:firstLine="360"/>
        <w:jc w:val="left"/>
        <w:rPr>
          <w:sz w:val="18"/>
          <w:szCs w:val="18"/>
        </w:rPr>
      </w:pPr>
      <w:r>
        <w:rPr>
          <w:sz w:val="18"/>
          <w:szCs w:val="18"/>
        </w:rPr>
        <w:t>二是要勤学，以渊博的知识夯实前进的根基。青年人要把学习作为一种精神追求，作为一种思想境界，作为一种兴趣爱好，始终保持求知若渴的精神和持之以恒的态度。除了要学习书本，还要善于向先进学习、向实践学习。</w:t>
      </w:r>
    </w:p>
    <w:p>
      <w:pPr>
        <w:pStyle w:val="Normal"/>
        <w:ind w:firstLine="360"/>
        <w:jc w:val="left"/>
        <w:rPr>
          <w:sz w:val="18"/>
          <w:szCs w:val="18"/>
        </w:rPr>
      </w:pPr>
      <w:r>
        <w:rPr>
          <w:sz w:val="18"/>
          <w:szCs w:val="18"/>
        </w:rPr>
        <w:t>三是要知礼，以良好的修养积淀前进的底蕴。青年时期可塑性大，是人生的起步阶段，也是品德养成的关键阶段。作为青年人，一定要注重思想磨炼，努力使自己成为一名有修养、有品位、有内涵、有人格魅力的人。</w:t>
      </w:r>
    </w:p>
    <w:p>
      <w:pPr>
        <w:pStyle w:val="Normal"/>
        <w:ind w:firstLine="360"/>
        <w:jc w:val="left"/>
        <w:rPr>
          <w:sz w:val="18"/>
          <w:szCs w:val="18"/>
        </w:rPr>
      </w:pPr>
      <w:r>
        <w:rPr>
          <w:sz w:val="18"/>
          <w:szCs w:val="18"/>
        </w:rPr>
        <w:t>四是要自强，以拼搏的精神鼓足前进的勇气。青年人最大的优点是有朝气，有激情，要学会独立思考、独立创业、独立奋斗。特别是碰到挫折和困难时候，要调整好心态，在困难面前不要退缩，不要灰心，要以坚忍不拔的毅力，以不达目的绝不罢休的信心去战胜困难，夺取胜利。</w:t>
      </w:r>
    </w:p>
    <w:p>
      <w:pPr>
        <w:pStyle w:val="Normal"/>
        <w:ind w:firstLine="360"/>
        <w:jc w:val="left"/>
        <w:rPr>
          <w:sz w:val="18"/>
          <w:szCs w:val="18"/>
        </w:rPr>
      </w:pPr>
      <w:r>
        <w:rPr>
          <w:sz w:val="18"/>
          <w:szCs w:val="18"/>
        </w:rPr>
        <w:t>各位代表、青年朋友们，时代召唤青年，青年创造未来。希望各级团组织和广大团员青年，要紧密的团结在以习近平同志为总书记的党中央周围，高举中国特色社会主义伟大旗帜，以邓小平理论、“三个代表”重要思想、科学发展观为指导，解放思想，改革开放，凝聚力量，攻坚克难，坚定不移沿着中国特色社会主义道路前进，为全面建成小康社会而奋斗。广大团干部要忠诚党的事业，热爱团的岗位，竭诚服务青年，团结带领广大团员青年一起，胸怀祖国，志存高远，不懈进取，团结奋斗，努力开创我校共青团工作和学生会工作的新局面，为青年成才发展、为学校发展建设谱写更加辉煌的篇章。</w:t>
      </w:r>
    </w:p>
    <w:p>
      <w:pPr>
        <w:pStyle w:val="Normal"/>
        <w:ind w:firstLine="360"/>
        <w:jc w:val="left"/>
        <w:rPr>
          <w:sz w:val="18"/>
          <w:szCs w:val="18"/>
        </w:rPr>
      </w:pPr>
      <w:r>
        <w:rPr>
          <w:sz w:val="18"/>
          <w:szCs w:val="18"/>
        </w:rPr>
        <w:t>最后，我代表学校党政，再次感谢我校共青团组织、学生会组织、全体与会代表和工作人员为这次大会的成功举办所做出的贡献！</w:t>
      </w:r>
    </w:p>
    <w:p>
      <w:pPr>
        <w:pStyle w:val="Normal"/>
        <w:ind w:firstLine="360"/>
        <w:jc w:val="left"/>
        <w:rPr>
          <w:sz w:val="18"/>
          <w:szCs w:val="18"/>
        </w:rPr>
      </w:pPr>
      <w:r>
        <w:rPr>
          <w:sz w:val="18"/>
          <w:szCs w:val="18"/>
        </w:rPr>
        <w:t>谢谢大家！</w:t>
      </w:r>
    </w:p>
    <w:p>
      <w:pPr>
        <w:pStyle w:val="Normal"/>
        <w:ind w:firstLine="360"/>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5:00Z</dcterms:created>
  <dc:creator>Alice</dc:creator>
  <dc:description/>
  <cp:keywords/>
  <dc:language>en-US</dc:language>
  <cp:lastModifiedBy>User</cp:lastModifiedBy>
  <dcterms:modified xsi:type="dcterms:W3CDTF">2012-11-30T00:55:00Z</dcterms:modified>
  <cp:revision>2</cp:revision>
  <dc:subject/>
  <dc:title>高举团旗跟党走，奉献青春创佳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