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上海第二工业大学</w:t>
      </w:r>
      <w:r>
        <w:rPr>
          <w:rFonts w:cs="宋体;SimSun" w:ascii="宋体;SimSun" w:hAnsi="宋体;SimSun"/>
          <w:b/>
          <w:kern w:val="0"/>
          <w:sz w:val="32"/>
          <w:szCs w:val="32"/>
        </w:rPr>
        <w:t>2013</w:t>
      </w:r>
      <w:r>
        <w:rPr>
          <w:rFonts w:ascii="宋体;SimSun" w:hAnsi="宋体;SimSun" w:cs="宋体;SimSun"/>
          <w:b/>
          <w:kern w:val="0"/>
          <w:sz w:val="32"/>
          <w:szCs w:val="32"/>
        </w:rPr>
        <w:t>年党政工作要点</w:t>
      </w:r>
    </w:p>
    <w:p>
      <w:pPr>
        <w:pStyle w:val="Normal"/>
        <w:widowControl/>
        <w:spacing w:lineRule="auto" w:line="3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是学校全面贯彻落实党的十八大精神的开局之年，是实施“十二五”规划承前启后的关键一年。总的工作要求是：以科学发展观为指导，以学习宣传和贯彻落实党的十八大精神为主线，以改革创新、突破提升为主题，以贯彻落实“上海第二工业大学关于全面提高教育质量的若干意见”和实施评估整改的“十大项目”为抓手，以加强文化建设、弘扬社会主义核心价值体系为引领，以加强组织建设、提高党建科学化水平为支撑，以加强队伍建设、转变作风作为保证，进一步深化教育教学改革，进一步建立健全工作管理机制、分配激励机制和绩效考核等制度，充分发挥党组织的政治核心、战斗堡垒作用和党员的先锋模范作用，充分调动广大教职员工的积极性，努力在队伍思想素质、体制机制建设、人才培养质量、学科专业水平、知识服务能力等方面取得新的突破提升，全面提高学校整体水平。</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学习宣传党的十八大精神，不断提高师生员工思想政治素质</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深入开展十八大精神的学习与宣传。以加强中国特色社会主义理论和成就的学习宣传为重点，组织形式多样、内容丰富的学习宣传活动，营造良好的舆论氛围，把学习贯彻十八大精神活动引向深入。深化两级中心组学习，按照两级中心组学习计划，积极探索增强两级中心组理论学习多样性和实效性的机制。加强广大干部和教职工的学习，结合国内外重大事件和热点问题，通过形势报告、专家辅导、座谈交流等形式，切实提高教师生员工学习的实效性。加强学生的理论学习和社会实践，采用多种形式积极推进党的十八大精神进教材、进课堂、进头脑，实现学生学习全覆盖。</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抓好学校改革发展情况的宣传教育，总结提炼改革建设成就；抓好学校改革发展思路、成绩、重大活动、制度规范、先进事迹的宣传和报道，形成良好的舆论环境氛围。</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二、制定和实施提高教育质量意见，全面推进内涵建设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制定和实施全面提高教育质量意见和十大整改项目。制定和实施“上海第二工业大学关于全面提高教育质量的若干意见”（</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条），全面实施评估整改的“十大项目”，进一步理清学校教育教学思路，进一步健全教学质量保障体系，强化过程管理与效益评价，抓好各项整改任务和目标的落实，大力推进教学改革和建设工作。</w:t>
      </w:r>
    </w:p>
    <w:p>
      <w:pPr>
        <w:pStyle w:val="Normal"/>
        <w:widowControl/>
        <w:spacing w:lineRule="auto" w:line="36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加强“十二五”内涵建设项目的管理。加强内涵建设项目库建设，做好分阶段实施计划，落实中央财政支持项目的建设计划，按计划推进项目建设。完善学校“十二五”内涵建设项目管理办法，制定项目建设绩效考核办法。</w:t>
      </w:r>
    </w:p>
    <w:p>
      <w:pPr>
        <w:pStyle w:val="Normal"/>
        <w:widowControl/>
        <w:spacing w:lineRule="auto" w:line="36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 xml:space="preserve">加强专业内涵建设。完善应用型工程人才的培养方案；加强基础课程和专业核心课程的建设，编写和出版一批适应应用型人才培养的优秀教材和实践教学指导书；建立一批和教育教学改革相适应的高标准校外实习基地，进一步推进和加快重点专业群建设的步伐。做好专业达标评估工作，积极参与选优评估试点工作。积极申报优秀教学成果奖。 </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三、不断深化教学改革，努力提高教育教学水平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加强学校应用型人才培养研究和实践。以“应用科技大学战略研究”试点为契机，研究德国“</w:t>
      </w:r>
      <w:r>
        <w:rPr>
          <w:rFonts w:eastAsia="仿宋_GB2312" w:cs="宋体;SimSun" w:ascii="仿宋_GB2312" w:hAnsi="仿宋_GB2312"/>
          <w:kern w:val="0"/>
          <w:sz w:val="30"/>
          <w:szCs w:val="30"/>
        </w:rPr>
        <w:t>FH”</w:t>
      </w:r>
      <w:r>
        <w:rPr>
          <w:rFonts w:ascii="仿宋_GB2312" w:hAnsi="仿宋_GB2312" w:cs="宋体;SimSun" w:eastAsia="仿宋_GB2312"/>
          <w:kern w:val="0"/>
          <w:sz w:val="30"/>
          <w:szCs w:val="30"/>
        </w:rPr>
        <w:t>模式并取得应用性成果，稳步推进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高职、高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科贯通模式的实践和研究。</w:t>
      </w:r>
    </w:p>
    <w:p>
      <w:pPr>
        <w:pStyle w:val="Normal"/>
        <w:widowControl/>
        <w:spacing w:lineRule="auto" w:line="360"/>
        <w:jc w:val="left"/>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研究制定保障教育教学改革有效开展的体制机制。开展教学改革试验区建设，明确教育改革的目标和要求，探索多种形式的教学改革，深入推进改革实施。</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继续推进人才培养模式改革项目。进一步完善卓越工程师教育培养计划（以下简称“卓越计划”），做好与“卓越计划”相对应的校外实习企业基地的项目建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开发校企合作课程，继续扩大“卓越工程师班”的专业覆盖范围，拓展 </w:t>
      </w:r>
      <w:r>
        <w:rPr>
          <w:rFonts w:eastAsia="仿宋_GB2312" w:cs="宋体;SimSun" w:ascii="仿宋_GB2312" w:hAnsi="仿宋_GB2312"/>
          <w:kern w:val="0"/>
          <w:sz w:val="30"/>
          <w:szCs w:val="30"/>
        </w:rPr>
        <w:t>CDIO</w:t>
      </w:r>
      <w:r>
        <w:rPr>
          <w:rFonts w:ascii="仿宋_GB2312" w:hAnsi="仿宋_GB2312" w:cs="宋体;SimSun" w:eastAsia="仿宋_GB2312"/>
          <w:kern w:val="0"/>
          <w:sz w:val="30"/>
          <w:szCs w:val="30"/>
        </w:rPr>
        <w:t>工程教育的试点专业，鼓励不同专业开展培养模式的改革试点，继续推进“德国</w:t>
      </w:r>
      <w:r>
        <w:rPr>
          <w:rFonts w:eastAsia="仿宋_GB2312" w:cs="宋体;SimSun" w:ascii="仿宋_GB2312" w:hAnsi="仿宋_GB2312"/>
          <w:kern w:val="0"/>
          <w:sz w:val="30"/>
          <w:szCs w:val="30"/>
        </w:rPr>
        <w:t>IHK-ZM</w:t>
      </w:r>
      <w:r>
        <w:rPr>
          <w:rFonts w:ascii="仿宋_GB2312" w:hAnsi="仿宋_GB2312" w:cs="宋体;SimSun" w:eastAsia="仿宋_GB2312"/>
          <w:kern w:val="0"/>
          <w:sz w:val="30"/>
          <w:szCs w:val="30"/>
        </w:rPr>
        <w:t>数控与切削机械师”和“会展经济”两个专业建设。</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加强对外合作办学与交流。积极引进国外优质教育资源，实施多层次、宽领域、全方位的校际交流与合作。深化与已有合作关系的国外境外高校的各项合作，积极拓展中外合作办学项目，发展新的国（境）外合作伙伴，服务学校教学和科研工作；根据“属地化、专业性、大协作”的原则，积极推进留学生教育良性发展；继续实施“上海市高校学生海外学习实习项目”和“海外名师项目”。</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推进高职教育改革。分析高职教育的情况，调整高职教育结构，改进高职教育管理，提出高职教育的基本思路和目标。</w:t>
      </w:r>
    </w:p>
    <w:p>
      <w:pPr>
        <w:pStyle w:val="Normal"/>
        <w:widowControl/>
        <w:spacing w:lineRule="auto" w:line="36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探索成人教育新思路。分析学校成人与继续教育面临的形势，明确成人教育的方向、要求和思路，探索成人教育管理的新体制、新机制和新模式，充分发挥成人教育在人才培养、教育改革等方面的重要作用。</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创新和实践培养模式，加强专业学位研究生培养工作</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创新并实践工程硕士研究生培养方案。积极落实“工程导入”专业学位研究生培养模式，创新我校特色培养方案，认真执行双导师制度，加强研究生培养基地建设和过程培养的制度建设。做好第一阶段下企业研究生回校学习的各项准备工作，完善研究生课程教学体系建设，加强过程监控和质量管理，做好工程硕士研究生的培养工作。</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级工程硕士研究生的招生工作。规范开展新一届研究生的面试录取工作，组织好新生的入学教育和教学实践安排。</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加强学科建设与产学研工作，提升学校社会服务能力</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进一步提高科研工作的质量和水平。积极拓展科研项目，加强与学校办学定位一致的产学研项目的开发，努力实现从数量到内涵质量的转变，科研经费力争提前达到“十二五”规划制定的目标。</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推进知识服务平台建设。做好“电子废弃物资源化产学研合作开发中心”和“工业设计公共技术服务中心”两个协同创新平台的建设工作。推进技术转移中心、东莞产学研合作项目、静安校区创意中心、悦达新材料研究院和相关产学研工作站的建设，继续做好工博会参展工作，引入市场机制，积极寻求并实施科技成果的转化，制定学校产学研工作激励办法，提升产学研合作能级和水平。</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深化学科建设。推进科研团队建设、重点学科建设与曙光研究院建设，协调好三者之间的协作互动关系，加强对曙光研究院的指导，推动研究院健康发展。积极做好学校第五期教委重点学科的验收工作和教委第六期重点学科的申报，在通过合格的基础上个别学科力争优秀。做好第四期校重点学科的立项建设工作，根据学校“十二五”规划和学校学科布局的发展要求，制定具有一定水准的遴选管理办法。</w:t>
      </w:r>
    </w:p>
    <w:p>
      <w:pPr>
        <w:pStyle w:val="Normal"/>
        <w:widowControl/>
        <w:spacing w:lineRule="auto" w:line="360"/>
        <w:ind w:firstLine="602"/>
        <w:jc w:val="left"/>
        <w:rPr/>
      </w:pPr>
      <w:r>
        <w:rPr>
          <w:rFonts w:ascii="仿宋_GB2312" w:hAnsi="仿宋_GB2312" w:cs="Arial" w:eastAsia="仿宋_GB2312"/>
          <w:b/>
          <w:kern w:val="0"/>
          <w:sz w:val="30"/>
          <w:szCs w:val="30"/>
        </w:rPr>
        <w:t>六、</w:t>
      </w:r>
      <w:r>
        <w:rPr>
          <w:rFonts w:ascii="仿宋_GB2312" w:hAnsi="仿宋_GB2312" w:cs="Arial" w:eastAsia="仿宋_GB2312"/>
          <w:b/>
          <w:spacing w:val="4"/>
          <w:kern w:val="0"/>
          <w:sz w:val="30"/>
          <w:szCs w:val="30"/>
        </w:rPr>
        <w:t>开展新一轮人员聘任、调整工作，</w:t>
      </w:r>
      <w:r>
        <w:rPr>
          <w:rFonts w:ascii="仿宋_GB2312" w:hAnsi="仿宋_GB2312" w:cs="Arial" w:eastAsia="仿宋_GB2312"/>
          <w:b/>
          <w:kern w:val="0"/>
          <w:sz w:val="30"/>
          <w:szCs w:val="30"/>
        </w:rPr>
        <w:t>进一步加强教师队伍建设</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做好学校新一轮全员聘任工作。根据学校事业发展需要以及岗位设置情况，优化组织机构设置和编制配置，明确学校内部各部门岗位设置。进一步完善、修订各类管理岗位、专任教师岗位、实验室教师岗位、其他专业技术岗位等岗位职责。按照德才兼备、以德为先的标准优化中层干部队伍结构，严格按照规定程序和要求加强监督，做好中层干部聘任、调整和广大教职工的聘任工作，确保聘任工作顺利开展。稳妥做好相关人员的接收、分流、消化等工作，确保学校稳定。</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开展绩效工资改革。明确干部、教师、职工的岗位职责和基本工作要求，强化和完善激励机制，落实市属本科高校骨干教师教学激励计划，调整完善考核激励机制和分配制度，充分调动广大教职工加强改革、做好工作和推进发展的积极性。</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做好教师招聘工作。围绕队伍结构的需求、特长、特色，改进教师引进与招聘的工作方法和措施，加大引进招聘力度。对学院设立年度引进招聘指标考核制度，年度力争完成</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人以上的引进、录用工作。</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加强高层次人才的培养与引进。落实《上海第二工业大学教师队伍建设“十二五”规划》精神，切实做好学校在编在岗“东方学者”（上海市特聘教授）管理工作，促进学校高层次人才队伍的建设。建立科学灵活的管理机制，吸引校外行业、企业骨干参与学校教育教学工作，努力形成一支稳定的符合学校学科专业建设需要的高素质校外兼职教师队伍。</w:t>
      </w:r>
    </w:p>
    <w:p>
      <w:pPr>
        <w:pStyle w:val="Normal"/>
        <w:widowControl/>
        <w:spacing w:lineRule="auto" w:line="360"/>
        <w:ind w:firstLine="600"/>
        <w:jc w:val="left"/>
        <w:rPr/>
      </w:pP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加强教师队伍能力建设。认真贯彻《上海市教育委员会关于</w:t>
      </w:r>
      <w:r>
        <w:rPr>
          <w:rFonts w:ascii="仿宋_GB2312" w:hAnsi="仿宋_GB2312" w:cs="Arial" w:eastAsia="仿宋_GB2312"/>
          <w:spacing w:val="4"/>
          <w:kern w:val="0"/>
          <w:sz w:val="30"/>
          <w:szCs w:val="30"/>
        </w:rPr>
        <w:t>实施高等教育教师队伍质量提升工程的指导意见》精神，进一步落实教师进修政策与措施，认真做好“教师出国留学（进修）计划”、“教师国内访问学者计划”、“教师产学研践习计划”等相关工作。进一步做好青年教师培养工作，出台《青年教师助教工作制度实施方案》，切实落实新教师培养各项工作，完善检查与考核制度，重点要求学院、部、中心，落实各项培养措施，使新教师培养工作有实效。进一步做好“上海高校青年教师培养资助计划”管理工作，将这一工作与新教师培养工作相结合，作为青年骨干教师培养重要平台，完善其选拔办法、中期检查制度与结题考核制度。认真做好“教师专业能力建设”项目的落实与建设，加强优秀团队建设，促进骨干教师培养与成长。</w:t>
      </w:r>
    </w:p>
    <w:p>
      <w:pPr>
        <w:pStyle w:val="Normal"/>
        <w:widowControl/>
        <w:spacing w:lineRule="auto" w:line="360"/>
        <w:ind w:firstLine="616"/>
        <w:jc w:val="left"/>
        <w:rPr>
          <w:rFonts w:ascii="仿宋_GB2312" w:hAnsi="仿宋_GB2312" w:eastAsia="仿宋_GB2312" w:cs="Arial"/>
          <w:spacing w:val="4"/>
          <w:kern w:val="0"/>
          <w:sz w:val="30"/>
          <w:szCs w:val="30"/>
        </w:rPr>
      </w:pPr>
      <w:r>
        <w:rPr>
          <w:rFonts w:eastAsia="仿宋_GB2312" w:cs="Arial" w:ascii="仿宋_GB2312" w:hAnsi="仿宋_GB2312"/>
          <w:spacing w:val="4"/>
          <w:kern w:val="0"/>
          <w:sz w:val="30"/>
          <w:szCs w:val="30"/>
        </w:rPr>
        <w:t>22.</w:t>
      </w:r>
      <w:r>
        <w:rPr>
          <w:rFonts w:ascii="仿宋_GB2312" w:hAnsi="仿宋_GB2312" w:cs="Arial" w:eastAsia="仿宋_GB2312"/>
          <w:spacing w:val="4"/>
          <w:kern w:val="0"/>
          <w:sz w:val="30"/>
          <w:szCs w:val="30"/>
        </w:rPr>
        <w:t>加强师德师风建设。开展经常的有针对性的教育和培训，建立科学有效的师德考核评价体系，大力宣传师德楷模的先进事迹，发挥先进典型的引领作用，坚决纠正和惩处“学术造假”等行为。以教风带动学风，</w:t>
      </w:r>
      <w:r>
        <w:rPr>
          <w:rFonts w:ascii="仿宋_GB2312" w:hAnsi="仿宋_GB2312" w:cs="宋体;SimSun" w:eastAsia="仿宋_GB2312"/>
          <w:kern w:val="0"/>
          <w:sz w:val="30"/>
          <w:szCs w:val="30"/>
        </w:rPr>
        <w:t>增强专业教师教书育人的感染力、影响力。</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持续推进“三全”育人工作，提高服务学生水平</w:t>
      </w:r>
    </w:p>
    <w:p>
      <w:pPr>
        <w:pStyle w:val="Normal"/>
        <w:widowControl/>
        <w:spacing w:lineRule="auto" w:line="360"/>
        <w:ind w:firstLine="578"/>
        <w:jc w:val="left"/>
        <w:rPr/>
      </w:pPr>
      <w:r>
        <w:rPr>
          <w:rFonts w:eastAsia="仿宋_GB2312" w:cs="Arial" w:ascii="仿宋_GB2312" w:hAnsi="仿宋_GB2312"/>
          <w:spacing w:val="4"/>
          <w:kern w:val="0"/>
          <w:sz w:val="30"/>
          <w:szCs w:val="30"/>
        </w:rPr>
        <w:t>23.</w:t>
      </w:r>
      <w:r>
        <w:rPr>
          <w:rFonts w:ascii="仿宋_GB2312" w:hAnsi="仿宋_GB2312" w:cs="Arial" w:eastAsia="仿宋_GB2312"/>
          <w:spacing w:val="4"/>
          <w:kern w:val="0"/>
          <w:sz w:val="30"/>
          <w:szCs w:val="30"/>
        </w:rPr>
        <w:t>丰富立德树人内容和载体。</w:t>
      </w:r>
      <w:r>
        <w:rPr>
          <w:rFonts w:ascii="仿宋_GB2312" w:hAnsi="仿宋_GB2312" w:cs="宋体;SimSun" w:eastAsia="仿宋_GB2312"/>
          <w:kern w:val="0"/>
          <w:sz w:val="30"/>
          <w:szCs w:val="30"/>
        </w:rPr>
        <w:t>发挥党团组织与学生社团的积极性，自主开展多样化、创新性的理论学习和实践活动。提升金海领航在大学生党员培养、考察发展中的激励评估效度。激发学生党员在学生日常事务管理、学风建设、创新创业中的引领示范作用。加强学生社会实践和社团建设，依托七彩易班、主题活动等载体，提高教育实效性。完善“一院一品”建设，提升我校学生思想政治工作品牌影响力。</w:t>
      </w:r>
    </w:p>
    <w:p>
      <w:pPr>
        <w:pStyle w:val="Normal"/>
        <w:widowControl/>
        <w:spacing w:lineRule="auto" w:line="360"/>
        <w:ind w:firstLine="578"/>
        <w:jc w:val="left"/>
        <w:rPr/>
      </w:pPr>
      <w:r>
        <w:rPr>
          <w:rFonts w:eastAsia="仿宋_GB2312" w:cs="Arial" w:ascii="仿宋_GB2312" w:hAnsi="仿宋_GB2312"/>
          <w:spacing w:val="4"/>
          <w:kern w:val="0"/>
          <w:sz w:val="30"/>
          <w:szCs w:val="30"/>
        </w:rPr>
        <w:t>24.</w:t>
      </w:r>
      <w:r>
        <w:rPr>
          <w:rFonts w:ascii="仿宋_GB2312" w:hAnsi="仿宋_GB2312" w:cs="Arial" w:eastAsia="仿宋_GB2312"/>
          <w:spacing w:val="4"/>
          <w:kern w:val="0"/>
          <w:sz w:val="30"/>
          <w:szCs w:val="30"/>
        </w:rPr>
        <w:t>加强学生学风建设。</w:t>
      </w:r>
      <w:r>
        <w:rPr>
          <w:rFonts w:ascii="仿宋_GB2312" w:hAnsi="仿宋_GB2312" w:cs="宋体;SimSun" w:eastAsia="仿宋_GB2312"/>
          <w:kern w:val="0"/>
          <w:sz w:val="30"/>
          <w:szCs w:val="30"/>
          <w:shd w:fill="FFFFFF" w:val="clear"/>
        </w:rPr>
        <w:t>做好日常学风管理和监测工作，优化迎新及新生入学教育方案。</w:t>
      </w:r>
      <w:r>
        <w:rPr>
          <w:rFonts w:ascii="仿宋_GB2312" w:hAnsi="仿宋_GB2312" w:cs="Arial" w:eastAsia="仿宋_GB2312"/>
          <w:spacing w:val="4"/>
          <w:kern w:val="0"/>
          <w:sz w:val="30"/>
          <w:szCs w:val="30"/>
        </w:rPr>
        <w:t>试点推行“彩虹计划”，组建由专业导师、辅导员、博士等共同构成的学风推进研究团队对所分管学生进行指导和督促。继续开展好专业导师工作室工作，推行学生晚自修专业教师辅导制度。</w:t>
      </w:r>
    </w:p>
    <w:p>
      <w:pPr>
        <w:pStyle w:val="Normal"/>
        <w:widowControl/>
        <w:spacing w:lineRule="auto" w:line="360"/>
        <w:ind w:firstLine="616"/>
        <w:jc w:val="left"/>
        <w:rPr>
          <w:rFonts w:ascii="仿宋_GB2312" w:hAnsi="仿宋_GB2312" w:eastAsia="仿宋_GB2312" w:cs="宋体;SimSun"/>
          <w:kern w:val="0"/>
          <w:sz w:val="30"/>
          <w:szCs w:val="30"/>
        </w:rPr>
      </w:pPr>
      <w:r>
        <w:rPr>
          <w:rFonts w:eastAsia="仿宋_GB2312" w:cs="Arial" w:ascii="仿宋_GB2312" w:hAnsi="仿宋_GB2312"/>
          <w:spacing w:val="4"/>
          <w:kern w:val="0"/>
          <w:sz w:val="30"/>
          <w:szCs w:val="30"/>
        </w:rPr>
        <w:t>25.</w:t>
      </w:r>
      <w:r>
        <w:rPr>
          <w:rFonts w:ascii="仿宋_GB2312" w:hAnsi="仿宋_GB2312" w:cs="Arial" w:eastAsia="仿宋_GB2312"/>
          <w:spacing w:val="4"/>
          <w:kern w:val="0"/>
          <w:sz w:val="30"/>
          <w:szCs w:val="30"/>
        </w:rPr>
        <w:t>加强辅导员队伍建设。做好辅导员队伍的职业发展规划和人员配备，优化绩效考核，</w:t>
      </w:r>
      <w:r>
        <w:rPr>
          <w:rFonts w:ascii="仿宋_GB2312" w:hAnsi="仿宋_GB2312" w:cs="宋体;SimSun" w:eastAsia="仿宋_GB2312"/>
          <w:kern w:val="0"/>
          <w:sz w:val="30"/>
          <w:szCs w:val="30"/>
          <w:shd w:fill="FFFFFF" w:val="clear"/>
        </w:rPr>
        <w:t>深化辅导员梯队建设机制。加强辅导员团队专业化建设，以辅导员工作室、职业能力大赛、联谊会、</w:t>
      </w:r>
      <w:r>
        <w:rPr>
          <w:rFonts w:ascii="仿宋_GB2312" w:hAnsi="仿宋_GB2312" w:cs="宋体;SimSun" w:eastAsia="仿宋_GB2312"/>
          <w:kern w:val="0"/>
          <w:sz w:val="30"/>
          <w:szCs w:val="30"/>
        </w:rPr>
        <w:t>德育工作研究、辅导员沙龙等为载体，提升辅导员队伍专业化水平</w:t>
      </w:r>
      <w:r>
        <w:rPr>
          <w:rFonts w:ascii="仿宋_GB2312" w:hAnsi="仿宋_GB2312" w:cs="宋体;SimSun" w:eastAsia="仿宋_GB2312"/>
          <w:kern w:val="0"/>
          <w:sz w:val="30"/>
          <w:szCs w:val="30"/>
          <w:shd w:fill="FFFFFF" w:val="clear"/>
        </w:rPr>
        <w:t>。</w:t>
      </w:r>
    </w:p>
    <w:p>
      <w:pPr>
        <w:pStyle w:val="Normal"/>
        <w:widowControl/>
        <w:spacing w:lineRule="auto" w:line="360"/>
        <w:ind w:firstLine="616"/>
        <w:jc w:val="left"/>
        <w:rPr>
          <w:rFonts w:ascii="仿宋_GB2312" w:hAnsi="仿宋_GB2312" w:eastAsia="仿宋_GB2312" w:cs="宋体;SimSun"/>
          <w:kern w:val="0"/>
          <w:sz w:val="30"/>
          <w:szCs w:val="30"/>
        </w:rPr>
      </w:pPr>
      <w:r>
        <w:rPr>
          <w:rFonts w:eastAsia="仿宋_GB2312" w:cs="Arial" w:ascii="宋体;SimSun" w:hAnsi="宋体;SimSun"/>
          <w:spacing w:val="4"/>
          <w:kern w:val="0"/>
          <w:sz w:val="30"/>
          <w:szCs w:val="30"/>
        </w:rPr>
        <w:t> </w:t>
      </w:r>
      <w:r>
        <w:rPr>
          <w:rFonts w:eastAsia="仿宋_GB2312" w:cs="Arial" w:ascii="仿宋_GB2312" w:hAnsi="仿宋_GB2312"/>
          <w:spacing w:val="4"/>
          <w:kern w:val="0"/>
          <w:sz w:val="30"/>
          <w:szCs w:val="30"/>
        </w:rPr>
        <w:t>26.</w:t>
      </w:r>
      <w:r>
        <w:rPr>
          <w:rFonts w:ascii="仿宋_GB2312" w:hAnsi="仿宋_GB2312" w:cs="Arial" w:eastAsia="仿宋_GB2312"/>
          <w:spacing w:val="4"/>
          <w:kern w:val="0"/>
          <w:sz w:val="30"/>
          <w:szCs w:val="30"/>
        </w:rPr>
        <w:t>加强大学生就业的指导、服务工作</w:t>
      </w:r>
      <w:r>
        <w:rPr>
          <w:rFonts w:ascii="仿宋_GB2312" w:hAnsi="仿宋_GB2312" w:cs="宋体;SimSun" w:eastAsia="仿宋_GB2312"/>
          <w:bCs/>
          <w:kern w:val="0"/>
          <w:sz w:val="30"/>
          <w:szCs w:val="30"/>
        </w:rPr>
        <w:t>。</w:t>
      </w:r>
      <w:r>
        <w:rPr>
          <w:rFonts w:ascii="仿宋_GB2312" w:hAnsi="仿宋_GB2312" w:cs="Arial" w:eastAsia="仿宋_GB2312"/>
          <w:spacing w:val="4"/>
          <w:kern w:val="0"/>
          <w:sz w:val="30"/>
          <w:szCs w:val="30"/>
        </w:rPr>
        <w:t>将职业规划课程纳入人才培养计划，加强大学生职业指导。做好毕业生的跟踪调查和反馈、重点用人单位调研和“就业训练工厂”职业发展教育训练中心建设工作。与临港产业园区等实现就业岗位对接，进一步拓展重点企业、行业就业市场。启动校内大学生创业实践街建设并出台我校鼓励大学生创业相关政策和机制。实现与校外创业孵化点的相互补充。全面完成上海市教委就业创新基地项目—上海新建本科院校就业服务信息化共建共享平台建设。</w:t>
      </w:r>
    </w:p>
    <w:p>
      <w:pPr>
        <w:pStyle w:val="Normal"/>
        <w:widowControl/>
        <w:spacing w:lineRule="auto" w:line="360"/>
        <w:ind w:firstLine="616"/>
        <w:jc w:val="left"/>
        <w:rPr/>
      </w:pPr>
      <w:r>
        <w:rPr>
          <w:rFonts w:eastAsia="仿宋_GB2312" w:cs="Arial" w:ascii="仿宋_GB2312" w:hAnsi="仿宋_GB2312"/>
          <w:spacing w:val="4"/>
          <w:kern w:val="0"/>
          <w:sz w:val="30"/>
          <w:szCs w:val="30"/>
        </w:rPr>
        <w:t>27.</w:t>
      </w:r>
      <w:r>
        <w:rPr>
          <w:rFonts w:ascii="仿宋_GB2312" w:hAnsi="仿宋_GB2312" w:cs="宋体;SimSun" w:eastAsia="仿宋_GB2312"/>
          <w:kern w:val="0"/>
          <w:sz w:val="30"/>
          <w:szCs w:val="30"/>
        </w:rPr>
        <w:t>加强学生工作平台建设。建立健全学生在校期间学业成长的全面发展电子档案，进一步强化服务功能，开发和完善包括报到、注册、资助、就业、心理健康教育、团学活动、毕业离校等工作的全程化学生信息管理系统，并借此研究我校学生的成长成才规律。同时将生活园区管理、党建团建、易班、就业心理等实现统一身份认证，打造学生“全面发展云”。</w:t>
      </w:r>
    </w:p>
    <w:p>
      <w:pPr>
        <w:pStyle w:val="Normal"/>
        <w:widowControl/>
        <w:spacing w:lineRule="auto" w:line="360"/>
        <w:ind w:firstLine="616"/>
        <w:jc w:val="left"/>
        <w:rPr/>
      </w:pPr>
      <w:r>
        <w:rPr>
          <w:rFonts w:eastAsia="仿宋_GB2312" w:cs="Arial" w:ascii="仿宋_GB2312" w:hAnsi="仿宋_GB2312"/>
          <w:spacing w:val="4"/>
          <w:kern w:val="0"/>
          <w:sz w:val="30"/>
          <w:szCs w:val="30"/>
        </w:rPr>
        <w:t>28.</w:t>
      </w:r>
      <w:r>
        <w:rPr>
          <w:rFonts w:ascii="仿宋_GB2312" w:hAnsi="仿宋_GB2312" w:cs="Arial" w:eastAsia="仿宋_GB2312"/>
          <w:spacing w:val="4"/>
          <w:kern w:val="0"/>
          <w:sz w:val="30"/>
          <w:szCs w:val="30"/>
        </w:rPr>
        <w:t>加强学生帮困工作。</w:t>
      </w:r>
      <w:r>
        <w:rPr>
          <w:rFonts w:ascii="仿宋_GB2312" w:hAnsi="仿宋_GB2312" w:cs="宋体;SimSun" w:eastAsia="仿宋_GB2312"/>
          <w:kern w:val="0"/>
          <w:sz w:val="30"/>
          <w:szCs w:val="30"/>
        </w:rPr>
        <w:t>积极践行职业导航模式帮困，做好资助经费的规范管理与使用，在困难生认定、奖助学金发放中做到公平、公正、公开。健全和完善资助体系，加强校内勤工助学岗位的管理，教育和引导学生树立自我解困的意识。启动慈善爱心屋，宣传慈善文化，做好慈善物资的管理与发放。</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加强学生健康教育。重视学生健康促进工作，积极开展学校特色和群众体育活动，养成科学健身习惯。关注学生对学业、情感、生活、职业、公平的诉求，提升心理健康教育与服务水平，及时排查解决舆情，建立全方位多角度的心理健康教育体系，做好学生心理健康状况普查和预警筛查、重点学生的跟踪等工作。以社区、生活园区、社团为载体，推行大学生的适应性训练、团队建设、学业指导、专业导航、创新创造培养、强健体魄为主题内容的“全面成长计划”。</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完善学生服务体系。建设学生事务中心和学生文化活动中心，完善规章制度，明确服务责任，实现学生资助、就业、心理健康教育、思政教育与日常管理的一门式服务。</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八、加强学校文化建设，构建绿色、和谐、文明校园</w:t>
      </w:r>
    </w:p>
    <w:p>
      <w:pPr>
        <w:pStyle w:val="Normal"/>
        <w:widowControl/>
        <w:spacing w:lineRule="auto" w:line="360"/>
        <w:ind w:firstLine="616"/>
        <w:jc w:val="left"/>
        <w:rPr>
          <w:rFonts w:ascii="仿宋_GB2312" w:hAnsi="仿宋_GB2312" w:eastAsia="仿宋_GB2312" w:cs="Arial"/>
          <w:spacing w:val="4"/>
          <w:kern w:val="0"/>
          <w:sz w:val="30"/>
          <w:szCs w:val="30"/>
        </w:rPr>
      </w:pPr>
      <w:r>
        <w:rPr>
          <w:rFonts w:eastAsia="仿宋_GB2312" w:cs="Arial" w:ascii="仿宋_GB2312" w:hAnsi="仿宋_GB2312"/>
          <w:spacing w:val="4"/>
          <w:kern w:val="0"/>
          <w:sz w:val="30"/>
          <w:szCs w:val="30"/>
        </w:rPr>
        <w:t>31.</w:t>
      </w:r>
      <w:r>
        <w:rPr>
          <w:rFonts w:ascii="仿宋_GB2312" w:hAnsi="仿宋_GB2312" w:cs="Arial" w:eastAsia="仿宋_GB2312"/>
          <w:spacing w:val="4"/>
          <w:kern w:val="0"/>
          <w:sz w:val="30"/>
          <w:szCs w:val="30"/>
        </w:rPr>
        <w:t>制定实施学校文化建设意见。明确建设任务、目标和责任分工，积极</w:t>
      </w:r>
      <w:r>
        <w:rPr>
          <w:rFonts w:ascii="仿宋_GB2312" w:hAnsi="仿宋_GB2312" w:cs="宋体;SimSun" w:eastAsia="仿宋_GB2312"/>
          <w:kern w:val="0"/>
          <w:sz w:val="30"/>
          <w:szCs w:val="30"/>
        </w:rPr>
        <w:t>打造与学校地位、实力和特色相匹配的文化建设工程，着重在劳模育人、创新实践、志愿服务、师生关爱、人文环境等领域形成具有二工大鲜明特色的文化品牌。</w:t>
      </w:r>
    </w:p>
    <w:p>
      <w:pPr>
        <w:pStyle w:val="Normal"/>
        <w:widowControl/>
        <w:spacing w:lineRule="auto" w:line="360"/>
        <w:ind w:firstLine="604"/>
        <w:jc w:val="left"/>
        <w:rPr>
          <w:rFonts w:ascii="仿宋_GB2312" w:hAnsi="仿宋_GB2312" w:eastAsia="仿宋_GB2312" w:cs="宋体;SimSun"/>
          <w:kern w:val="0"/>
          <w:sz w:val="30"/>
          <w:szCs w:val="30"/>
        </w:rPr>
      </w:pPr>
      <w:r>
        <w:rPr>
          <w:rFonts w:eastAsia="仿宋_GB2312" w:cs="Arial" w:ascii="仿宋_GB2312" w:hAnsi="仿宋_GB2312"/>
          <w:spacing w:val="4"/>
          <w:kern w:val="0"/>
          <w:sz w:val="30"/>
          <w:szCs w:val="30"/>
        </w:rPr>
        <w:t>32.</w:t>
      </w:r>
      <w:r>
        <w:rPr>
          <w:rFonts w:ascii="仿宋_GB2312" w:hAnsi="仿宋_GB2312" w:cs="Arial" w:eastAsia="仿宋_GB2312"/>
          <w:spacing w:val="4"/>
          <w:kern w:val="0"/>
          <w:sz w:val="30"/>
          <w:szCs w:val="30"/>
        </w:rPr>
        <w:t>推进大学生艺术中心的发展。基本完成校艺术团的软硬件基础建设，完成既定节目排练任务，初步具备参赛及演出能力。加强学校社团文化建设，提高对学生社团的扶持力度，鼓励社团在课余、周末更多地开展活动满足留校学生需求，鼓励组建更多的大学生社团。</w:t>
      </w:r>
    </w:p>
    <w:p>
      <w:pPr>
        <w:pStyle w:val="Normal"/>
        <w:widowControl/>
        <w:spacing w:lineRule="auto" w:line="360"/>
        <w:ind w:firstLine="588"/>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加强校园基本建设。做好校园基本建设规划动态调整工作；积极争取上级有关部门支持，加快推进工程训练中心工程建设进度；进一步挖潜改造，拓展学生学习、活动空间，改善教师办公和教学环境；加强校园信息化建设，进一步做好校园网络优化工作。</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做好校园安全稳定和征兵工作。进一步完善落实安全责任制，加强校园交通安全管理，做好各大节假日、政治敏感期以及重大项目和重大活动的安全防范工作，确保学校运行平稳，进一步创建平安校园。认真完成</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的征兵工作。</w:t>
      </w:r>
    </w:p>
    <w:p>
      <w:pPr>
        <w:pStyle w:val="Normal"/>
        <w:widowControl/>
        <w:spacing w:lineRule="auto" w:line="360"/>
        <w:ind w:firstLine="600"/>
        <w:jc w:val="left"/>
        <w:rPr>
          <w:rFonts w:ascii="仿宋_GB2312" w:hAnsi="仿宋_GB2312" w:eastAsia="仿宋_GB2312" w:cs="Arial"/>
          <w:spacing w:val="4"/>
          <w:kern w:val="0"/>
          <w:sz w:val="30"/>
          <w:szCs w:val="30"/>
        </w:rPr>
      </w:pP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做好后勤保障工作。继续深化模块化管理，完善模块化管理的制度建设。加强餐饮管理，增强食品安全卫生防范意识，确保食堂饭菜质量。按照上海市《高等学校学生公寓管理服务规范》，修改完善学校学生公寓的服务标准。进一步加强后勤服务标准化、规范化建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三用”服务理念基础上强化模块管理，更好地为广大师生做好服务工作。继续积极稳妥依法按章做好推进产业规范化建设、企业改制工作中的善后系列事宜。</w:t>
      </w:r>
    </w:p>
    <w:p>
      <w:pPr>
        <w:pStyle w:val="Normal"/>
        <w:widowControl/>
        <w:spacing w:lineRule="auto" w:line="360"/>
        <w:ind w:firstLine="616"/>
        <w:jc w:val="left"/>
        <w:rPr>
          <w:rFonts w:ascii="仿宋_GB2312" w:hAnsi="仿宋_GB2312" w:eastAsia="仿宋_GB2312" w:cs="Arial"/>
          <w:spacing w:val="4"/>
          <w:kern w:val="0"/>
          <w:sz w:val="30"/>
          <w:szCs w:val="30"/>
        </w:rPr>
      </w:pPr>
      <w:r>
        <w:rPr>
          <w:rFonts w:eastAsia="仿宋_GB2312" w:cs="Arial" w:ascii="仿宋_GB2312" w:hAnsi="仿宋_GB2312"/>
          <w:spacing w:val="4"/>
          <w:kern w:val="0"/>
          <w:sz w:val="30"/>
          <w:szCs w:val="30"/>
        </w:rPr>
        <w:t>36.</w:t>
      </w:r>
      <w:r>
        <w:rPr>
          <w:rFonts w:ascii="仿宋_GB2312" w:hAnsi="仿宋_GB2312" w:cs="Arial" w:eastAsia="仿宋_GB2312"/>
          <w:spacing w:val="4"/>
          <w:kern w:val="0"/>
          <w:sz w:val="30"/>
          <w:szCs w:val="30"/>
        </w:rPr>
        <w:t>积极推进节能减排工作。根据上级部门的部署，适时启动校级能源监管体系建设。</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九、加强干部队伍作风建设，深化反腐倡廉工作</w:t>
      </w:r>
    </w:p>
    <w:p>
      <w:pPr>
        <w:pStyle w:val="Normal"/>
        <w:widowControl/>
        <w:spacing w:lineRule="auto" w:line="360"/>
        <w:ind w:firstLine="616"/>
        <w:jc w:val="left"/>
        <w:rPr>
          <w:rFonts w:ascii="仿宋_GB2312" w:hAnsi="仿宋_GB2312" w:eastAsia="仿宋_GB2312" w:cs="Arial"/>
          <w:spacing w:val="4"/>
          <w:kern w:val="0"/>
          <w:sz w:val="30"/>
          <w:szCs w:val="30"/>
        </w:rPr>
      </w:pPr>
      <w:r>
        <w:rPr>
          <w:rFonts w:eastAsia="仿宋_GB2312" w:cs="Arial" w:ascii="仿宋_GB2312" w:hAnsi="仿宋_GB2312"/>
          <w:spacing w:val="4"/>
          <w:kern w:val="0"/>
          <w:sz w:val="30"/>
          <w:szCs w:val="30"/>
        </w:rPr>
        <w:t>37.</w:t>
      </w:r>
      <w:r>
        <w:rPr>
          <w:rFonts w:ascii="仿宋_GB2312" w:hAnsi="仿宋_GB2312" w:cs="Arial" w:eastAsia="仿宋_GB2312"/>
          <w:spacing w:val="4"/>
          <w:kern w:val="0"/>
          <w:sz w:val="30"/>
          <w:szCs w:val="30"/>
        </w:rPr>
        <w:t>进一步落实领导干部党风廉政建设责任制。党政领导班子一把手进一步增强“一岗双责”意识，切实履行“四个亲自”、“三重一大”和党风廉政建设第一责任人的职责。领导班子其他成员切实抓好职责范围内的反腐倡廉工作。纪委协助党委研究抓好工作部署和任务分解及落实，加强组织协调和监督检查。各职能部门加强协作配合，结合业务工作积极抓好承担的牵头任务和配合任务的落实。</w:t>
      </w:r>
    </w:p>
    <w:p>
      <w:pPr>
        <w:pStyle w:val="Normal"/>
        <w:widowControl/>
        <w:spacing w:lineRule="auto" w:line="360"/>
        <w:ind w:firstLine="616"/>
        <w:jc w:val="left"/>
        <w:rPr/>
      </w:pPr>
      <w:r>
        <w:rPr>
          <w:rFonts w:eastAsia="仿宋_GB2312" w:cs="Arial" w:ascii="仿宋_GB2312" w:hAnsi="仿宋_GB2312"/>
          <w:spacing w:val="4"/>
          <w:kern w:val="0"/>
          <w:sz w:val="30"/>
          <w:szCs w:val="30"/>
        </w:rPr>
        <w:t>38.</w:t>
      </w:r>
      <w:r>
        <w:rPr>
          <w:rFonts w:ascii="仿宋_GB2312" w:hAnsi="仿宋_GB2312" w:cs="Arial" w:eastAsia="仿宋_GB2312"/>
          <w:spacing w:val="4"/>
          <w:kern w:val="0"/>
          <w:sz w:val="30"/>
          <w:szCs w:val="30"/>
        </w:rPr>
        <w:t>开展群众路线教育实践活动。深入开展以为民、务实、清廉为主要内容的党的群众路线教育实践活动，制定校级领导干部加强调查研究密切联系群众的具体意见和加强中层干部作风建设的意见，抓好基层、群众提出问题的及时处置和反馈。严格控制“三公”经费支出，建立健全领导干部作风状况评价机制，强化监督和考核。</w:t>
      </w:r>
      <w:r>
        <w:rPr>
          <w:rFonts w:ascii="仿宋_GB2312" w:hAnsi="仿宋_GB2312" w:cs="宋体;SimSun" w:eastAsia="仿宋_GB2312"/>
          <w:kern w:val="0"/>
          <w:sz w:val="30"/>
          <w:szCs w:val="30"/>
        </w:rPr>
        <w:t xml:space="preserve"> </w:t>
      </w:r>
    </w:p>
    <w:p>
      <w:pPr>
        <w:pStyle w:val="Normal"/>
        <w:widowControl/>
        <w:spacing w:lineRule="auto" w:line="360"/>
        <w:ind w:firstLine="616"/>
        <w:jc w:val="left"/>
        <w:rPr>
          <w:rFonts w:ascii="仿宋_GB2312" w:hAnsi="仿宋_GB2312" w:eastAsia="仿宋_GB2312" w:cs="Arial"/>
          <w:spacing w:val="4"/>
          <w:kern w:val="0"/>
          <w:sz w:val="30"/>
          <w:szCs w:val="30"/>
        </w:rPr>
      </w:pPr>
      <w:r>
        <w:rPr>
          <w:rFonts w:eastAsia="仿宋_GB2312" w:cs="Arial" w:ascii="仿宋_GB2312" w:hAnsi="仿宋_GB2312"/>
          <w:spacing w:val="4"/>
          <w:kern w:val="0"/>
          <w:sz w:val="30"/>
          <w:szCs w:val="30"/>
        </w:rPr>
        <w:t>39.</w:t>
      </w:r>
      <w:r>
        <w:rPr>
          <w:rFonts w:ascii="仿宋_GB2312" w:hAnsi="仿宋_GB2312" w:cs="Arial" w:eastAsia="仿宋_GB2312"/>
          <w:spacing w:val="4"/>
          <w:kern w:val="0"/>
          <w:sz w:val="30"/>
          <w:szCs w:val="30"/>
        </w:rPr>
        <w:t>全面推进反腐倡廉宣传教育和廉政文化建设。深入开展针对领导干部、重要岗位工作人员和广大师生的宣传教育，积极组织廉政文化主题教育活动，提高领导干部拒腐防变能力，强化权力部门工作人员的廉洁意识、道德风险防范意识，树立师生崇高的职业理想和教学风尚，营造风清气正的校园环境。</w:t>
      </w:r>
    </w:p>
    <w:p>
      <w:pPr>
        <w:pStyle w:val="Normal"/>
        <w:widowControl/>
        <w:spacing w:lineRule="auto" w:line="360"/>
        <w:ind w:firstLine="616"/>
        <w:jc w:val="left"/>
        <w:rPr>
          <w:rFonts w:ascii="仿宋_GB2312" w:hAnsi="仿宋_GB2312" w:eastAsia="仿宋_GB2312" w:cs="Arial"/>
          <w:spacing w:val="4"/>
          <w:kern w:val="0"/>
          <w:sz w:val="30"/>
          <w:szCs w:val="30"/>
        </w:rPr>
      </w:pPr>
      <w:r>
        <w:rPr>
          <w:rFonts w:eastAsia="仿宋_GB2312" w:cs="Arial" w:ascii="仿宋_GB2312" w:hAnsi="仿宋_GB2312"/>
          <w:spacing w:val="4"/>
          <w:kern w:val="0"/>
          <w:sz w:val="30"/>
          <w:szCs w:val="30"/>
        </w:rPr>
        <w:t>40.</w:t>
      </w:r>
      <w:r>
        <w:rPr>
          <w:rFonts w:ascii="仿宋_GB2312" w:hAnsi="仿宋_GB2312" w:cs="Arial" w:eastAsia="仿宋_GB2312"/>
          <w:spacing w:val="4"/>
          <w:kern w:val="0"/>
          <w:sz w:val="30"/>
          <w:szCs w:val="30"/>
        </w:rPr>
        <w:t>深化反腐倡廉制度建设。制定学校落实惩治和预防腐败体系</w:t>
      </w:r>
      <w:r>
        <w:rPr>
          <w:rFonts w:eastAsia="仿宋_GB2312" w:cs="Arial" w:ascii="仿宋_GB2312" w:hAnsi="仿宋_GB2312"/>
          <w:spacing w:val="4"/>
          <w:kern w:val="0"/>
          <w:sz w:val="30"/>
          <w:szCs w:val="30"/>
        </w:rPr>
        <w:t>2013—2017</w:t>
      </w:r>
      <w:r>
        <w:rPr>
          <w:rFonts w:ascii="仿宋_GB2312" w:hAnsi="仿宋_GB2312" w:cs="Arial" w:eastAsia="仿宋_GB2312"/>
          <w:spacing w:val="4"/>
          <w:kern w:val="0"/>
          <w:sz w:val="30"/>
          <w:szCs w:val="30"/>
        </w:rPr>
        <w:t xml:space="preserve">年工作规划的实施意见，进一步扩大廉政风险预警防控机制建设试点。完善工程建设项目招标投标制度。加强对中层干部聘任调整、教职工聘任和绩效工资改革、评估整改等学校重点工作实施情况的监督。加强对制度执行情况的监督检查，建立健全制度执行监督和问责机制。加强内控制度建设，做好干部经济责任审计和各类专项审计，深化对财务、基建、科研经费、学术诚信等重点领域和关键环节的监督管理。 </w:t>
      </w:r>
    </w:p>
    <w:p>
      <w:pPr>
        <w:pStyle w:val="Normal"/>
        <w:widowControl/>
        <w:spacing w:lineRule="auto" w:line="360"/>
        <w:ind w:firstLine="616"/>
        <w:jc w:val="left"/>
        <w:rPr>
          <w:rFonts w:ascii="仿宋_GB2312" w:hAnsi="仿宋_GB2312" w:eastAsia="仿宋_GB2312" w:cs="Arial"/>
          <w:spacing w:val="4"/>
          <w:kern w:val="0"/>
          <w:sz w:val="30"/>
          <w:szCs w:val="30"/>
        </w:rPr>
      </w:pPr>
      <w:r>
        <w:rPr>
          <w:rFonts w:eastAsia="仿宋_GB2312" w:cs="Arial" w:ascii="仿宋_GB2312" w:hAnsi="仿宋_GB2312"/>
          <w:spacing w:val="4"/>
          <w:kern w:val="0"/>
          <w:sz w:val="30"/>
          <w:szCs w:val="30"/>
        </w:rPr>
        <w:t>41.</w:t>
      </w:r>
      <w:r>
        <w:rPr>
          <w:rFonts w:ascii="仿宋_GB2312" w:hAnsi="仿宋_GB2312" w:cs="Arial" w:eastAsia="仿宋_GB2312"/>
          <w:spacing w:val="4"/>
          <w:kern w:val="0"/>
          <w:sz w:val="30"/>
          <w:szCs w:val="30"/>
        </w:rPr>
        <w:t xml:space="preserve">加强政风行风建设。认真开展对各类招生、考试、录取等工作环节的监督检查，加强对研究生招生工作的监督。继续加强对规范教育收费行为的监督检查，进一步完善教育代办服务性收费等制度，抓好整改落实，严肃查处违规行为。 </w:t>
      </w:r>
    </w:p>
    <w:p>
      <w:pPr>
        <w:pStyle w:val="Normal"/>
        <w:widowControl/>
        <w:spacing w:lineRule="auto" w:line="360"/>
        <w:ind w:firstLine="616"/>
        <w:jc w:val="left"/>
        <w:rPr>
          <w:rFonts w:ascii="仿宋_GB2312" w:hAnsi="仿宋_GB2312" w:eastAsia="仿宋_GB2312" w:cs="Arial"/>
          <w:spacing w:val="4"/>
          <w:kern w:val="0"/>
          <w:sz w:val="30"/>
          <w:szCs w:val="30"/>
        </w:rPr>
      </w:pPr>
      <w:r>
        <w:rPr>
          <w:rFonts w:eastAsia="仿宋_GB2312" w:cs="Arial" w:ascii="仿宋_GB2312" w:hAnsi="仿宋_GB2312"/>
          <w:spacing w:val="4"/>
          <w:kern w:val="0"/>
          <w:sz w:val="30"/>
          <w:szCs w:val="30"/>
        </w:rPr>
        <w:t>42.</w:t>
      </w:r>
      <w:r>
        <w:rPr>
          <w:rFonts w:ascii="仿宋_GB2312" w:hAnsi="仿宋_GB2312" w:cs="Arial" w:eastAsia="仿宋_GB2312"/>
          <w:spacing w:val="4"/>
          <w:kern w:val="0"/>
          <w:sz w:val="30"/>
          <w:szCs w:val="30"/>
        </w:rPr>
        <w:t>完善党务公开、信息公开的各项工作。推进信息公开工作全覆盖、公开内容更新常态化，完善信息公开专题栏目和重要信息公开内容的链接，发布信息公开指南。</w:t>
      </w:r>
    </w:p>
    <w:p>
      <w:pPr>
        <w:pStyle w:val="Normal"/>
        <w:widowControl/>
        <w:spacing w:lineRule="auto" w:line="360"/>
        <w:ind w:firstLine="616"/>
        <w:jc w:val="left"/>
        <w:rPr>
          <w:rFonts w:ascii="仿宋_GB2312" w:hAnsi="仿宋_GB2312" w:eastAsia="仿宋_GB2312" w:cs="Arial"/>
          <w:spacing w:val="4"/>
          <w:kern w:val="0"/>
          <w:sz w:val="30"/>
          <w:szCs w:val="30"/>
        </w:rPr>
      </w:pPr>
      <w:r>
        <w:rPr>
          <w:rFonts w:eastAsia="仿宋_GB2312" w:cs="Arial" w:ascii="仿宋_GB2312" w:hAnsi="仿宋_GB2312"/>
          <w:spacing w:val="4"/>
          <w:kern w:val="0"/>
          <w:sz w:val="30"/>
          <w:szCs w:val="30"/>
        </w:rPr>
        <w:t>43.</w:t>
      </w:r>
      <w:r>
        <w:rPr>
          <w:rFonts w:ascii="仿宋_GB2312" w:hAnsi="仿宋_GB2312" w:cs="Arial" w:eastAsia="仿宋_GB2312"/>
          <w:spacing w:val="4"/>
          <w:kern w:val="0"/>
          <w:sz w:val="30"/>
          <w:szCs w:val="30"/>
        </w:rPr>
        <w:t>做好信访案件查办工作。做到件件有回音、事事有着落、个个有说法。设立信访接待室，及时与有关部门及领导沟通，帮助促进工作作风不断改进，管理水平不断提高。</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进一步加强统战工作。支持民主党派和统战团体自身建设，充分发挥民主党派成员、各级人大代表、政协委员和党外知识分子在学校工作中的作用。</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做好老干部和退休教职工工作。加强老干部的思想建设和支部建设，关心、照顾好老干部的生活。继续推进以区为块，支部建在块上的退管工作模式，通过院块结合，更好地关心退休老同志，为退休教职工提供更多服务。</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加强党的组织建设，提高党建工作水平</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做好总支、支部换届工作。按照教卫工作党委《关于推动市教卫工作党委系统基层党组织按期换届和公推直选领导班子成员工作的若干意见》要求，继续普遍实行公推，党支部实行直选，扩大党总支、直属党支部直选的试点范围，精心策划，严格程序，加强监督，完成总支、支部换届工作。</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加强对干部队伍的培训和管理监督。加强对干部的思想理论和教学管理业务的培训，修订完善干部考核办法，加强对青年干部的培养和锻炼，继续做好推进青年干部（教师）的校内外挂职工作。</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 xml:space="preserve">改进大学生党员培养工作。制定加强学生党员培养工作意见，改进入党积极分子和新党员的教育培养方式。建立两级党校专题培训与党支部日常教育的联动机制，加强理论教育和实践锻炼的结合，加强青年教师和学生党员、职工的发展工作。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深化基层组织建设工作。总结推广“基层组织建设年”的成果，建立“创先争优”长效机制。</w:t>
      </w:r>
      <w:r>
        <w:rPr>
          <w:rFonts w:ascii="仿宋_GB2312" w:hAnsi="仿宋_GB2312" w:cs="Arial" w:eastAsia="仿宋_GB2312"/>
          <w:kern w:val="0"/>
          <w:sz w:val="30"/>
          <w:szCs w:val="30"/>
        </w:rPr>
        <w:t>加强党建研究工作，抓好研究成果的转化工作。</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积极配合市委巡视组开展巡视工作。认真做好巡视工作各项准备，抓好巡视后的整改工作。</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筹备召开学校第四次党代会。总结上一届党代会以来的主要工作，研究和明确未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学校发展和建设思路，严格按照规定做好会前准备工作和党代会期间的各项工作。</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十一、探索现代大学制度，推进依法治校和民主管理</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进一步完善学校章程的修订。以章程修订工作为抓手，进一步明晰学校的管理体制和运行机制，探索建立符合学校发展定位和办学特色的现代大学制度。</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建立健全党委全委会工作制度，充分发挥党委全委会的作用。</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充分发挥工会、共青团、妇委等群团组织的作用。组织召开学校第八届教代会暨第十二届工代会、第七次妇代会，认真做好两级工会和妇委的换届改选工作。借助新手段（媒体），深入新领域，建立立体畅通的信息渠道，依托群众力量推进学校民主政治建设，共同促进和谐校园建设。</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上海第二工业大学</w:t>
      </w:r>
      <w:r>
        <w:rPr>
          <w:rFonts w:eastAsia="仿宋_GB2312" w:cs="宋体;SimSun" w:ascii="仿宋_GB2312" w:hAnsi="仿宋_GB2312"/>
          <w:b/>
          <w:kern w:val="0"/>
          <w:sz w:val="30"/>
          <w:szCs w:val="30"/>
        </w:rPr>
        <w:t>2013</w:t>
      </w:r>
      <w:r>
        <w:rPr>
          <w:rFonts w:ascii="仿宋_GB2312" w:hAnsi="仿宋_GB2312" w:cs="宋体;SimSun" w:eastAsia="仿宋_GB2312"/>
          <w:b/>
          <w:kern w:val="0"/>
          <w:sz w:val="30"/>
          <w:szCs w:val="30"/>
        </w:rPr>
        <w:t>年实事项目</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开设学生邮箱和为教职工邮箱扩容，为师生提供便捷的信息服务。</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完成所有教室多媒体改造，为师生提供更好的教学设施。</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改造西食堂二楼和在部分阶梯教室装空调，改善师生教学条件。</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改造图书馆及部分教师办公场地，优化师生工作、学习环境。</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建立若干室内运动场所，拓展学生活动空间。</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开展直饮水改造，改善师生饮水质量。</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开展校园路灯改造和周边环境整治，优化学校校园环境。</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增加教职工和退休人员体检项目，保障教工身心健康。</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 </w:t>
      </w:r>
      <w:r>
        <w:rPr>
          <w:rFonts w:ascii="仿宋_GB2312" w:hAnsi="仿宋_GB2312" w:cs="宋体;SimSun" w:eastAsia="仿宋_GB2312"/>
          <w:kern w:val="0"/>
          <w:sz w:val="30"/>
          <w:szCs w:val="30"/>
        </w:rPr>
        <w:t>全面完成校园电子安防系统新一轮改造，为师生提供安全环境。</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启动学校收费、财务查询等新平台，方便师生交费、查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7"/>
          <w:szCs w:val="27"/>
        </w:rPr>
        <w:t>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7"/>
          <w:szCs w:val="27"/>
        </w:rPr>
        <w:t>　　　　　　　　　　　</w:t>
      </w:r>
      <w:r>
        <w:rPr>
          <w:rFonts w:eastAsia="仿宋_GB2312" w:cs="宋体;SimSun" w:ascii="仿宋_GB2312" w:hAnsi="仿宋_GB2312"/>
          <w:kern w:val="0"/>
          <w:sz w:val="27"/>
          <w:szCs w:val="27"/>
        </w:rPr>
        <w:t>2013</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4:45:00Z</dcterms:created>
  <dc:creator>user</dc:creator>
  <dc:description/>
  <cp:keywords/>
  <dc:language>en-US</dc:language>
  <cp:lastModifiedBy>user</cp:lastModifiedBy>
  <dcterms:modified xsi:type="dcterms:W3CDTF">2013-04-07T04:45:00Z</dcterms:modified>
  <cp:revision>2</cp:revision>
  <dc:subject/>
  <dc:title/>
</cp:coreProperties>
</file>