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展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上交会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90"/>
        <w:gridCol w:w="1506"/>
        <w:gridCol w:w="1289"/>
        <w:gridCol w:w="12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宣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拟报名参加“创智汇”路演的项目请打“√”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学院可</w:t>
            </w:r>
            <w:r>
              <w:rPr>
                <w:rFonts w:ascii="宋体" w:hAnsi="宋体" w:cs="宋体"/>
                <w:color w:val="000000"/>
                <w:sz w:val="24"/>
              </w:rPr>
              <w:t>遴选一到两个重点宣传推介项目，并在备注栏中打“√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7:40Z</dcterms:created>
  <dc:creator>Administrator</dc:creator>
  <dc:description/>
  <dc:language>en-US</dc:language>
  <cp:lastModifiedBy>我的酒窝没有酒</cp:lastModifiedBy>
  <dcterms:modified xsi:type="dcterms:W3CDTF">2025-03-11T0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0353C06246CDA451A2EF352048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TE4MWM1MDhlNDM1MzczYjE1MTZjNjcxZmRmOWUiLCJ1c2VySWQiOiIyODI1MzA0ODEifQ==</vt:lpwstr>
  </property>
</Properties>
</file>