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57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7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**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部门）资产清查工作报告</w:t>
      </w:r>
    </w:p>
    <w:p>
      <w:pPr>
        <w:pStyle w:val="Normal"/>
        <w:jc w:val="center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资产清查工作开展情况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资产清查结果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盘盈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盈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见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未见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未见资产总金额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闲置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闲置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闲置资产总金额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其中校外基地共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个，资产放置校外使用数量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，金额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，管理情况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如有）</w:t>
      </w:r>
    </w:p>
    <w:p>
      <w:pPr>
        <w:pStyle w:val="Normal"/>
        <w:snapToGrid w:val="false"/>
        <w:spacing w:lineRule="exact" w:line="57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单位组织抽查，请在此写明抽查情况（附抽查记录复印件）。</w:t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存在的问题、原因及改进措施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其他需要说明的情况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6"/>
        <w:ind w:firstLine="39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部    门（盖章）：</w:t>
      </w:r>
    </w:p>
    <w:p>
      <w:pPr>
        <w:pStyle w:val="Normal"/>
        <w:ind w:firstLine="393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部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38:00Z</dcterms:created>
  <dc:creator>123</dc:creator>
  <dc:description/>
  <cp:keywords/>
  <dc:language>en-US</dc:language>
  <cp:lastModifiedBy>王勤春</cp:lastModifiedBy>
  <cp:lastPrinted>2023-11-07T15:04:00Z</cp:lastPrinted>
  <dcterms:modified xsi:type="dcterms:W3CDTF">2024-11-04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F3C250134DBE8F6E7B40C06DA7B6</vt:lpwstr>
  </property>
  <property fmtid="{D5CDD505-2E9C-101B-9397-08002B2CF9AE}" pid="3" name="KSOProductBuildVer">
    <vt:lpwstr>2052-11.1.0.10356</vt:lpwstr>
  </property>
</Properties>
</file>