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附获奖名单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75"/>
        <w:gridCol w:w="945"/>
        <w:gridCol w:w="1935"/>
        <w:gridCol w:w="891"/>
        <w:gridCol w:w="740"/>
        <w:gridCol w:w="920"/>
        <w:gridCol w:w="1500"/>
        <w:gridCol w:w="989"/>
      </w:tblGrid>
      <w:tr>
        <w:trPr>
          <w:trHeight w:val="650" w:hRule="atLeast"/>
        </w:trPr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赛类别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项分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 老师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项分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  老师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  等  奖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艳梅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世松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  等 奖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丽丽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昕烨 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庆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青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林青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学院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昕烨 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圆圆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小琴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   等   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  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佩芸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  等 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诗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军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庆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敏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闻斐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黟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乐乐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喆涵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建设与环境工程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丽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远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乐湘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鑫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立清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亮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电气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军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丹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红丽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惠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黟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红丽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晓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黟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育妮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蕊娜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珏萍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黟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韵琪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信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黟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嘉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红丽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  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军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庭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海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佩芸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丽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佩芸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晓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电气工程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贞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航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青青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晓雯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军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淼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立清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珏蓉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电气工程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洁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4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月堃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信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曦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4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智健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乐湘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4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韵吉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建设与环境工程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红丽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4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曦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黟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4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怡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黟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  等  奖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亚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交流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婷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香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洪跃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  等  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静静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洪跃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海迪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洪跃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晓蓬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电气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沁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学院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婷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滢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俐玲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  嘉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学院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婷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玉婷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艺术设计学院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毅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0:00Z</dcterms:created>
  <dc:creator>微软用户</dc:creator>
  <dc:description/>
  <cp:keywords/>
  <dc:language>en-US</dc:language>
  <cp:lastModifiedBy>User</cp:lastModifiedBy>
  <dcterms:modified xsi:type="dcterms:W3CDTF">2012-06-19T07:30:00Z</dcterms:modified>
  <cp:revision>2</cp:revision>
  <dc:subject/>
  <dc:title/>
</cp:coreProperties>
</file>