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  <w:t>获奖项目汇总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5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娘化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晨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邢菲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尚女士晚宴盘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慧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晚宴化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梅静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邢菲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尚创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婉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娘化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丁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邢菲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尚女士晚宴盘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晓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尚女士晚宴盘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佳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尚女士晚宴盘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佳丽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5:00Z</dcterms:created>
  <dc:creator>微软用户</dc:creator>
  <dc:description/>
  <cp:keywords/>
  <dc:language>en-US</dc:language>
  <cp:lastModifiedBy>User</cp:lastModifiedBy>
  <dcterms:modified xsi:type="dcterms:W3CDTF">2012-11-16T04:15:00Z</dcterms:modified>
  <cp:revision>2</cp:revision>
  <dc:subject/>
  <dc:title>人文与国际交流学院形象设计专业学生在行业大赛中斩获两金</dc:title>
</cp:coreProperties>
</file>