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57"/>
        <w:gridCol w:w="1800"/>
        <w:gridCol w:w="1116"/>
        <w:gridCol w:w="324"/>
        <w:gridCol w:w="1440"/>
      </w:tblGrid>
      <w:tr>
        <w:trPr>
          <w:trHeight w:val="567" w:hRule="exact"/>
        </w:trPr>
        <w:tc>
          <w:tcPr>
            <w:tcW w:w="81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讲故事大赛获奖名单　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人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的承诺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珺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心接力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服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与珍珠的故事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李不言、下自成蹊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黒黟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吴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晓鸣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为有爱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星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11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故事征文获奖名单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者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心接力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服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洁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人老樊二三事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娅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的承诺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楚荣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恒的追思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服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泉峰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德之光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平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为有爱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星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夜空中的星星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与国交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玮珺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蚌与珍珠的故事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昑汀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他俩之间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晨宇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世博情结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管办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德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爷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娟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懂你”的小魏老师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天翔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着背包的背影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治成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桃李不言、下自成蹊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影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志愿工作室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文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钧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为你们，二工大变成了一个真正的家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与国交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亦遥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吴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晓鸣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人所急、助人为乐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教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超翔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姐，家姐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与国交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冰洁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所敬仰的恩师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静仙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</w:tr>
    </w:tbl>
    <w:p>
      <w:pPr>
        <w:pStyle w:val="Normal"/>
        <w:snapToGrid w:val="false"/>
        <w:spacing w:lineRule="auto" w:line="360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360"/>
        <w:ind w:firstLine="492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360"/>
        <w:ind w:firstLine="492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校工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18:00Z</dcterms:created>
  <dc:creator>USER</dc:creator>
  <dc:description/>
  <cp:keywords/>
  <dc:language>en-US</dc:language>
  <cp:lastModifiedBy>User</cp:lastModifiedBy>
  <dcterms:modified xsi:type="dcterms:W3CDTF">2012-12-03T01:18:00Z</dcterms:modified>
  <cp:revision>2</cp:revision>
  <dc:subject/>
  <dc:title>搬迁浦东十周年  力量来自平凡人</dc:title>
</cp:coreProperties>
</file>