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第二工业大学各级单位新媒体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微信、微博、抖音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站、快手、视频号）</w:t>
      </w:r>
      <w:r>
        <w:rPr/>
        <w:t>信息变更登记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51"/>
        <w:gridCol w:w="1639"/>
        <w:gridCol w:w="1820"/>
        <w:gridCol w:w="2207"/>
      </w:tblGrid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平台名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平台账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注册单位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新媒体类型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微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微信公众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抖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□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快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视频号</w:t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问链接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注册时间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关注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变更类型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信息变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停办</w:t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信息变更</w:t>
            </w: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停办原因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信息变更内容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  <w:szCs w:val="21"/>
              </w:rPr>
              <w:t>（填写信息变更前后具体情况。开通运营不需填写）</w:t>
            </w:r>
          </w:p>
        </w:tc>
      </w:tr>
      <w:tr>
        <w:trPr>
          <w:trHeight w:val="44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管理队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  <w:szCs w:val="21"/>
              </w:rPr>
              <w:t>（停办申请不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  <w:szCs w:val="21"/>
              </w:rPr>
              <w:t>填写此栏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人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姓名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4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负责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管理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（须为在编在岗人员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注册单位意见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我单位知晓国家互联网有关法规和学校相关制度，承诺加强管理，切实保障该新媒体平台的网络信息安全，同意本平台信息变更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停办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负责人签名（公章）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jc w:val="righ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负责人签名（公章）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righ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登记表纸质版一式两份，党委宣传部、注册单位各留一份备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新媒体平台账号名称、后台管理人员或维护方式发生变更，应在变更后按规定填写此登记表，以书面形式报党委宣传部备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登记表电子版发一份至党委宣传部备案（发至校内邮箱：</w:t>
      </w:r>
      <w:r>
        <w:rPr/>
        <w:t>egdgw</w:t>
      </w:r>
      <w:r>
        <w:rPr>
          <w:rFonts w:cs="宋体;SimSun" w:ascii="宋体;SimSun" w:hAnsi="宋体;SimSun"/>
          <w:szCs w:val="21"/>
        </w:rPr>
        <w:t xml:space="preserve">@sspu.edu.cn </w:t>
      </w:r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8:00Z</dcterms:created>
  <dc:creator>微软用户</dc:creator>
  <dc:description/>
  <cp:keywords/>
  <dc:language>en-US</dc:language>
  <cp:lastModifiedBy>Administrator</cp:lastModifiedBy>
  <dcterms:modified xsi:type="dcterms:W3CDTF">2023-12-01T01:38:00Z</dcterms:modified>
  <cp:revision>24</cp:revision>
  <dc:subject/>
  <dc:title>附件2</dc:title>
</cp:coreProperties>
</file>